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坡头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生产安全事故调查报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息说明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我区发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生产安全事故，分别为坡头区龙头镇长兴村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·4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意外坠楼死亡事故、坡头区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·27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械致人死亡事故。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事故发生后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《中华人民共和国安全生产法》第八十六条、《生产安全事故报告和调查处理条例》（国务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令）第十九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规定，坡头区人民政府牵头组织成立事故调查组，依法开展事故调查工作。目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故均在调查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市坡头区安全生产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39:05Z</dcterms:created>
  <dc:creator>Administrator</dc:creator>
  <dc:description/>
  <dc:language>en-US</dc:language>
  <cp:lastModifiedBy>阮小芹</cp:lastModifiedBy>
  <cp:lastPrinted>2022-09-05T11:56:00Z</cp:lastPrinted>
  <dcterms:modified xsi:type="dcterms:W3CDTF">2022-09-05T07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7510276354EF08DC4D3FADF3FE11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