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产安全事故应对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区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生产安全事故，分别为坡头区龙头镇长兴村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·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外坠楼死亡事故、坡头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·2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致人死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事故发生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安全生产法》第八十六条、《生产安全事故报告和调查处理条例》（国务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令）第十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定，由区政府牵头组织成立事故调查组，依法开展事故调查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事故均在调查中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安全生产委员会办公室</w:t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0:43Z</dcterms:created>
  <dc:creator>Administrator</dc:creator>
  <dc:description/>
  <dc:language>en-US</dc:language>
  <cp:lastModifiedBy>阮小芹</cp:lastModifiedBy>
  <dcterms:modified xsi:type="dcterms:W3CDTF">2022-09-05T0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2587264A94D3B82FB7EEAEB6212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