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坡头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重大生产安全事故隐患曝光信息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我区暂无重大生产安全事故隐患曝光信息的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坡头区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9:46Z</dcterms:created>
  <dc:creator>Administrator</dc:creator>
  <dc:description/>
  <dc:language>en-US</dc:language>
  <cp:lastModifiedBy>阮小芹</cp:lastModifiedBy>
  <dcterms:modified xsi:type="dcterms:W3CDTF">2022-09-05T07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33A6755414D158F83E69539413DF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