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湛江市坡头区南调街道办事处公开招聘政府雇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勿</cp:lastModifiedBy>
  <cp:lastPrinted>2021-01-12T10:43:00Z</cp:lastPrinted>
  <dcterms:modified xsi:type="dcterms:W3CDTF">2022-11-14T10:49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B5B7A51184B8883304E17A5C901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