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坡头区机关事务管理局公开招聘编外工作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坡头区机关事务管理局保洁员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请在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内打“</w:t>
            </w:r>
            <w:r>
              <w:rPr>
                <w:rFonts w:ascii="Arial" w:hAnsi="Arial" w:cs="Arial"/>
                <w:bCs/>
                <w:sz w:val="24"/>
                <w:szCs w:val="32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”）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㊣果果</cp:lastModifiedBy>
  <cp:lastPrinted>2020-03-16T17:03:00Z</cp:lastPrinted>
  <dcterms:modified xsi:type="dcterms:W3CDTF">2023-04-04T02:19:4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5A987BA93412FB409C78F8DF0F2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