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农村最低生活保障金项目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农村最低生活保障金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预算部门单位（公章）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基本情况</w:t>
      </w:r>
    </w:p>
    <w:p>
      <w:pPr>
        <w:pStyle w:val="Normal"/>
        <w:spacing w:lineRule="exact" w:line="600"/>
        <w:ind w:firstLine="589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（一）项目主管单位简要情况</w:t>
      </w:r>
    </w:p>
    <w:p>
      <w:pPr>
        <w:pStyle w:val="TextBodyIndent"/>
        <w:spacing w:lineRule="exact" w:line="60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坡头区民政局编制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职能股室，负责贯彻执行国家有关民政工作的方针、政策，会同有关部门草拟地方性法规、规章和民政事业发展规划。社会事务和救助股，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设股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负责主管、承办全区婚姻登记与管理工作；承办涉外和华侨的婚姻登记申报工作；负责弃婴收容、收养登记管理工作；负责全区殡葬管理工作；残疾人两项补贴；建立和实施城乡居民最低生活保障制度，负责特困人员供养和农村敬老院建设，组织、协调扶贫和救灾捐赠工作，组织、协调建设城乡社会救助体系，以及承办区人民政府和省市民政厅交办的其他事项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二）</w:t>
      </w:r>
      <w:r>
        <w:rPr>
          <w:rFonts w:eastAsia="华文中宋"/>
          <w:b/>
          <w:sz w:val="32"/>
          <w:szCs w:val="32"/>
        </w:rPr>
        <w:t>项目实施主要内容</w:t>
      </w:r>
    </w:p>
    <w:p>
      <w:pPr>
        <w:pStyle w:val="Normal"/>
        <w:ind w:firstLine="588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ascii="华文仿宋" w:hAnsi="华文仿宋" w:cs="仿宋_GB2312;仿宋" w:eastAsia="华文仿宋"/>
          <w:sz w:val="32"/>
          <w:szCs w:val="32"/>
        </w:rPr>
        <w:t>保障困难群众的基本生活，提高社会救助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区将城市最低生活保障金列入地方财政预算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国库集中支付制度和财政资金管理有关政策要求，点对点将资金支付到位，加快支出进度，切实提高支付率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发放实行社会化发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将资金足额发放到困难群众手中，切实保障困难群众基本生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区农村低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4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发放农村最低生活保障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22.89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部门预算中，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最低生活保障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.28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sz w:val="32"/>
          <w:szCs w:val="32"/>
        </w:rPr>
        <w:t>731.9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三）</w:t>
      </w:r>
      <w:r>
        <w:rPr>
          <w:rFonts w:eastAsia="华文中宋"/>
          <w:b/>
          <w:sz w:val="32"/>
          <w:szCs w:val="32"/>
        </w:rPr>
        <w:t>项目自评价的有关说明</w:t>
      </w:r>
    </w:p>
    <w:p>
      <w:pPr>
        <w:pStyle w:val="Normal"/>
        <w:spacing w:lineRule="exact" w:line="620"/>
        <w:ind w:firstLine="58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评价的实施程序：我局认真组织项目评价实施，通过选用资金到位率、使用率、支出效果率等绩效指标，对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级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最低生活保障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自我绩效评价，在核定基础数据的全面性、真实性及指标口径一致性的基础上，认真分析综合基础数据资料，填写基础信息表并撰写自评报告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</w:t>
      </w:r>
      <w:r>
        <w:rPr>
          <w:rFonts w:eastAsia="华文中宋"/>
          <w:b/>
          <w:sz w:val="32"/>
          <w:szCs w:val="32"/>
        </w:rPr>
        <w:t>四</w:t>
      </w:r>
      <w:r>
        <w:rPr>
          <w:rFonts w:eastAsia="华文中宋"/>
          <w:b/>
          <w:sz w:val="32"/>
          <w:szCs w:val="32"/>
        </w:rPr>
        <w:t>）</w:t>
      </w:r>
      <w:r>
        <w:rPr>
          <w:rFonts w:eastAsia="华文中宋"/>
          <w:b/>
          <w:sz w:val="32"/>
          <w:szCs w:val="32"/>
        </w:rPr>
        <w:t>自评结论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局严格按照上级民政部门要求，将困难群众信息及时录入低保系统，实行系统审批、系统管理、系统发放，区、镇两级均安排专人负责系统录入和更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动态管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月将系统名册、实际发放名册和死亡人员名册进行定期对碰，及时增减员，确保线上、线下数据一致。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目资金到位及时、足额；实行社会化发放，动态化管理，通过银行转账方式每月依时、足额发放资金；设立专项资金专户，专款专用；按计划支出，支出记录完整规范，凭证合格有效；资金支出按相关管理制度执行，如国库集中支付、资金报账等；区财政局对资金落实和使用情况全程跟踪监管，项目资金使用和管理自觉接受市民政局、区财政、审计、纪检部门的监督。资金使用情况透明、合理，账目明晰，职责分工明确，财务合规，实施程序合法，项目监管有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结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村最低生活保障金的使用达到了年初绩效目标，完成了当年工作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等级优。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绩效表现</w:t>
      </w:r>
    </w:p>
    <w:p>
      <w:pPr>
        <w:pStyle w:val="Normal"/>
        <w:spacing w:lineRule="exact" w:line="620"/>
        <w:ind w:left="64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、</w:t>
      </w:r>
      <w:r>
        <w:rPr>
          <w:rFonts w:ascii="华文仿宋" w:hAnsi="华文仿宋" w:cs="华文仿宋" w:eastAsia="华文仿宋"/>
          <w:b/>
          <w:sz w:val="32"/>
          <w:szCs w:val="32"/>
        </w:rPr>
        <w:t>资金</w:t>
      </w:r>
      <w:r>
        <w:rPr>
          <w:rFonts w:ascii="华文仿宋" w:hAnsi="华文仿宋" w:cs="华文仿宋" w:eastAsia="华文仿宋"/>
          <w:b/>
          <w:sz w:val="32"/>
          <w:szCs w:val="32"/>
        </w:rPr>
        <w:t>使用绩效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目区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下拨</w:t>
      </w:r>
      <w:r>
        <w:rPr>
          <w:rFonts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.06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加强资金管理，根据</w:t>
      </w:r>
      <w:r>
        <w:rPr>
          <w:rFonts w:ascii="华文仿宋" w:hAnsi="华文仿宋" w:cs="仿宋_GB2312;仿宋" w:eastAsia="华文仿宋"/>
          <w:sz w:val="32"/>
          <w:szCs w:val="32"/>
        </w:rPr>
        <w:t>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等规章制度，</w:t>
      </w:r>
      <w:r>
        <w:rPr>
          <w:rFonts w:eastAsia="仿宋_GB2312;仿宋"/>
          <w:sz w:val="32"/>
          <w:szCs w:val="32"/>
        </w:rPr>
        <w:t>坚</w:t>
      </w:r>
      <w:r>
        <w:rPr>
          <w:rFonts w:eastAsia="仿宋_GB2312;仿宋"/>
          <w:sz w:val="32"/>
          <w:szCs w:val="32"/>
        </w:rPr>
        <w:t>持专款专用，重点使用的原则，做到有规可依，有章可循，资金使用目标明确，支出程序规范，</w:t>
      </w:r>
      <w:r>
        <w:rPr>
          <w:rFonts w:eastAsia="仿宋_GB2312;仿宋"/>
          <w:sz w:val="32"/>
          <w:szCs w:val="32"/>
        </w:rPr>
        <w:t>对资金实行社会化发放，通过金融机构把补助资金发到低保对象的个人存折上，</w:t>
      </w:r>
      <w:r>
        <w:rPr>
          <w:rFonts w:eastAsia="仿宋_GB2312;仿宋"/>
          <w:sz w:val="32"/>
          <w:szCs w:val="32"/>
        </w:rPr>
        <w:t>从制度上确保</w:t>
      </w:r>
      <w:r>
        <w:rPr>
          <w:rFonts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最低生活保障金</w:t>
      </w:r>
      <w:r>
        <w:rPr>
          <w:rFonts w:eastAsia="仿宋_GB2312;仿宋"/>
          <w:sz w:val="32"/>
          <w:szCs w:val="32"/>
        </w:rPr>
        <w:t>足额落实到位，杜绝了贪污、挪用、截留专项资金等违法违规行为。</w:t>
      </w:r>
      <w:r>
        <w:rPr>
          <w:rFonts w:ascii="华文仿宋" w:hAnsi="华文仿宋" w:cs="宋体;SimSun" w:eastAsia="华文仿宋"/>
          <w:bCs/>
          <w:sz w:val="32"/>
          <w:szCs w:val="32"/>
        </w:rPr>
        <w:t>每月按时、足额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最低生活保障金</w:t>
      </w:r>
      <w:r>
        <w:rPr>
          <w:rFonts w:ascii="华文仿宋" w:hAnsi="华文仿宋" w:cs="宋体;SimSun" w:eastAsia="华文仿宋"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农村低保标准，保障困难群众象的基本生活，维护社会稳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42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4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江市坡头区民政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5:00Z</dcterms:created>
  <dc:creator>yuanming</dc:creator>
  <dc:description/>
  <cp:keywords/>
  <dc:language>en-US</dc:language>
  <cp:lastModifiedBy>微软用户</cp:lastModifiedBy>
  <cp:lastPrinted>2007-03-06T11:51:00Z</cp:lastPrinted>
  <dcterms:modified xsi:type="dcterms:W3CDTF">2023-05-10T02:54:00Z</dcterms:modified>
  <cp:revision>4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CF5B530B4B689541C4FF1910C5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