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绩效自评报告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44"/>
        </w:rPr>
      </w:pPr>
      <w:r>
        <w:rPr>
          <w:rFonts w:eastAsia="仿宋_GB2312;仿宋" w:ascii="仿宋_GB2312;仿宋" w:hAnsi="仿宋_GB2312;仿宋"/>
          <w:sz w:val="30"/>
          <w:szCs w:val="4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坡头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森林（中幼林）抚育项目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年度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级预算部门单位（公章）：湛江市坡头区自然资源局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</w:rPr>
        <w:t>2023.5.8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一）项目概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森林抚育是培育森林的重要措施之一，是生态建设的重要内容。根据《湛江市自然资源局关于下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营造林计划任务的通知》（湛自然资（营林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[2020]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和项目建设的依据及原则，结合坡头区的实际情况，在乾塘镇和南三镇进行抚育，抚育对象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以来种植的森林碳汇林幼林地，共抚育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44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亩，抚育措施包括害灌除草、松土、扩穴、追肥和培土。优势树种有木麻黄和大叶相思，郁闭度平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平均树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米，抚育密度为每亩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株。本项目建设总投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9.7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。通过项目实施森林抚育，优化沿海防护林的林分结构，提高沿海防护森的林分质量，改善幼树生长发育环境，促进幼树生长，巩固造林成果，培育健康森林，防止森林火灾、病虫害的发生，使森林生态，社会和经济综合效益得到正常发挥，促进林业全面协调可持发展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评价年度项目绩效目标设定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项目设计小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个，抚育面积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44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亩，合格小班数占设计小班数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合格面积占设计积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抚育合格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扩大林带面积，优化林带结构，以达到防风减灾、保护沿海堤岸的防御安全等级，同时修复自然生态环境系统，筑牢生态安全屏障，增进人民生态福祉、建设美丽湛江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绩效自评工作开展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一）绩效评价目的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了解我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森林（中幼林）抚育项目资金的使用情况及效果，提升资金使用管理的安全性、规范性和有效性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绩效评价内容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析我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森林（中幼林）抚育项目，从组织管理及创新机制、资金投入水平、项目成效等方面进行评价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三）绩效评价依据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广东省林业局关于下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营造林生产计划的通知》（粤林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[2020]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、《湛江市自然资源局关于下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营造林计划任务的通知》（湛自然资（林业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[20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《中共区委九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常委会（扩大）会议纪要》（九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[2020]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等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绩效自评结果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根据评价方法，遵循“客观、公证、科学、规范”的原则，采用定性评价和定量评价相结合，以定量为主的方式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我局对坡头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森林（中幼林）抚育项目进行自评，自评情况：已使用的项目资金全部用于抚育，年度内较好的完成目标任务，自评分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9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等级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项目资金使用绩效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一）资金投入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资金到位情况：该项目资金为坡头区预算安排资金，共安排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9.7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实际到位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9.7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财政资金到位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资金执行情况：该项目支出金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9.7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财政资金支出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资金已全部支付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资金管理情况：该项目的开支按照相关规定使用。坡头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森林（中幼林）抚育项目的管理及使用情况合法合规，无挤占、截留或挪用情况，资金支付手续齐全，没有超范围和超标准使用资金。财务制度规范，按照制度办理结算和会计核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绩效目标完成情况</w:t>
      </w:r>
    </w:p>
    <w:p>
      <w:pPr>
        <w:pStyle w:val="Style15"/>
        <w:spacing w:lineRule="atLeast" w:line="26"/>
        <w:ind w:firstLine="588"/>
        <w:jc w:val="both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产出指标完成情况：按计划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44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亩抚育面积的割灌除草、扩穴、施肥、培土工序等抚育任务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合格小班数占设计小班数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合格面积占设计积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抚育合格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该项目编制作业设计，施工公司，监理全部由政府采购管理采用公开招标方式。实施过程比较规范，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全部竣工验收，由坡头区自然资源局组织监理、施工等单位组成验收组，进行现场及资料验收，工程质量评定为合格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效益指标完成情况：</w:t>
      </w:r>
    </w:p>
    <w:p>
      <w:pPr>
        <w:pStyle w:val="Style15"/>
        <w:spacing w:lineRule="atLeast" w:line="26"/>
        <w:ind w:firstLine="588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项目的经济性分析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沿海防护林是我国和我省生态建设的重要内容，是沿海地区防灾减灾的重要组成部分。沿海防护林的建设对于缓解沿海地区生态环境恶化，弥补海岸带生态脆弱性，提高抗御风暴、大潮、风沙、盐蚀等自然灾害能力，保障当地人民的生产和生活，推动社会经济的可持续发展，具有重大的意义。通过抚育，促进林木生长，提高林分生长量，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每年每亩可提高林木生长量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0.2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立方米，森林采伐时每亩可增加产量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立方米，增加农民收入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8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万元，为当地提供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8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多个就业岗位。该项目根据专项资金管理制度，设立项目资金明细账，单独核算，预算控制较好，资金使用率为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，资金支出效果率达到了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，采用成本控制的措施，并取得较好的经济效益。</w:t>
      </w:r>
    </w:p>
    <w:p>
      <w:pPr>
        <w:pStyle w:val="Normal"/>
        <w:widowControl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项目的效率性分析：</w:t>
      </w:r>
      <w:r>
        <w:rPr>
          <w:rFonts w:ascii="仿宋_GB2312;仿宋" w:hAnsi="仿宋_GB2312;仿宋" w:eastAsia="仿宋_GB2312;仿宋"/>
          <w:sz w:val="30"/>
          <w:szCs w:val="30"/>
        </w:rPr>
        <w:t>该</w:t>
      </w:r>
      <w:r>
        <w:rPr>
          <w:rFonts w:ascii="仿宋_GB2312;仿宋" w:hAnsi="仿宋_GB2312;仿宋" w:eastAsia="仿宋_GB2312;仿宋"/>
          <w:sz w:val="32"/>
          <w:szCs w:val="32"/>
        </w:rPr>
        <w:t>项目严格执行各项技术规范要求和“按规划设计、按规划施工、按标准验收保障”的工程技术管理程式，采用“高标准、高要求、高投入”营造防护林。推行项目法人制、终身负责制，对施工单位实行包质量、包进度、包成活的“三包”责任制。该项目实施过程能够按照计划进行，阶段性目标清晰，按照进度开展项目，在实施过程中取得良好效益。对施工中发现的质量达不到规范标准的，要求限期改正，确保种植成活率达到规定标准，严格按照施工技术规范进行施工作业，确保了工程进度和质量。到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份底完成全部项目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已竣工验收，项目的实施效果好。</w:t>
      </w:r>
    </w:p>
    <w:p>
      <w:pPr>
        <w:pStyle w:val="Style15"/>
        <w:spacing w:lineRule="atLeast" w:line="26"/>
        <w:ind w:firstLine="588"/>
        <w:jc w:val="both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项目的效益性分析：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该项目在实施过程中可临时为当地提供劳动就业机会。项目建成后，我区将成为科技含量较高、具有推广效益的优质生态林示范基地，将营造高效的森林生态环境，构成森林游憩资源，促进我区生态旅游业的发展，同时对周边经济产生了辐射带动作用，对稳定社会发展，构建和谐社会，发展经济具有积极地促进作用。项目的实施将产生良好的社会效益、经济效益、生态效益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该项目围绕着防风减灾、保护沿海堤岸，努力发展城市环境和经济建设。该项目改善沿海地区人民生活环境，保护当地生物多样性、保护生态环境，优先发展生态公益林，并因地制宜，适地适树，多树种结合。</w:t>
      </w:r>
    </w:p>
    <w:p>
      <w:pPr>
        <w:pStyle w:val="Style15"/>
        <w:spacing w:lineRule="atLeast" w:line="26"/>
        <w:ind w:firstLine="588"/>
        <w:jc w:val="both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项目的可持续性分析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该项目为周围农民提供就业机会，缓和农村剩余劳动力的就业压力，增加农民收入。同时改善生态环境，提高农民的生活质量。该项目完成预期目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沿海防护林的建设任重道远，建设生态文明，关系村民的福祉、关乎民族未来的长远大计和可持续发展之路。通过项目使得村民能够自觉珍爱自然，积极保护生态环境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这项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目提高坡头区营造沿海防护林的林分质量、培育健康森林，防治森林火灾、病虫毒害的发生，使森林生态、经济和社会综合效益得到正常发挥，促进林业全面协调可持续发展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后林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工作提供可供参考的经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atLeast" w:line="26"/>
        <w:ind w:firstLine="588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满意度指标完成情况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利用广播、电视等各种新闻媒体多渠道、多层次、多形式进行宣传，使人人意识到保护生态环境的重要性，鼓励更多社会群众加入到保护生态环境的队伍中，社会群众对该项目的实施特别满意和支持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主要经验、存在的问题和偏离绩效目标的原因分析</w:t>
      </w:r>
    </w:p>
    <w:p>
      <w:pPr>
        <w:pStyle w:val="Style15"/>
        <w:spacing w:lineRule="atLeast" w:line="26"/>
        <w:ind w:firstLine="294"/>
        <w:jc w:val="both"/>
        <w:rPr/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（一）项目实施的主要经验</w:t>
      </w:r>
    </w:p>
    <w:p>
      <w:pPr>
        <w:pStyle w:val="Style15"/>
        <w:spacing w:lineRule="atLeast" w:line="26"/>
        <w:ind w:firstLine="588"/>
        <w:jc w:val="both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加强宣传，营造氛围。</w:t>
      </w:r>
    </w:p>
    <w:p>
      <w:pPr>
        <w:pStyle w:val="Style15"/>
        <w:spacing w:lineRule="atLeast" w:line="26"/>
        <w:ind w:firstLine="588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通过网络、电视台等媒介对保护生态环境的重要性进行宣传，通过宣传，让广大农民群众了解保护生态环境的必要，农民群众的思想逐渐发生转变，积极参加保护生态环境中，农民群众成了党和国家保护环境的宣传员，形成了“政府极引导、农户踊跃参与、社会广泛关注”的良好氛围，收到了良好的社会效果。</w:t>
      </w:r>
    </w:p>
    <w:p>
      <w:pPr>
        <w:pStyle w:val="Style15"/>
        <w:spacing w:lineRule="atLeast" w:line="26"/>
        <w:ind w:left="256" w:firstLine="294"/>
        <w:jc w:val="both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规范管理，稳步推进。</w:t>
      </w:r>
    </w:p>
    <w:p>
      <w:pPr>
        <w:pStyle w:val="Style15"/>
        <w:spacing w:lineRule="atLeast" w:line="26"/>
        <w:ind w:firstLine="588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严格有关规定，实行国库集中支付制，严格按照项目建设财务制度，单独核算，专人负责，专款专用。根据建设方案内容项目设置专栏，详细核算项目支出情况，有关会计凭证规范。</w:t>
      </w:r>
    </w:p>
    <w:p>
      <w:pPr>
        <w:pStyle w:val="Style15"/>
        <w:spacing w:lineRule="atLeast" w:line="26"/>
        <w:ind w:firstLine="588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（二）存在问题</w:t>
      </w:r>
    </w:p>
    <w:p>
      <w:pPr>
        <w:pStyle w:val="Style15"/>
        <w:spacing w:lineRule="atLeast" w:line="26"/>
        <w:ind w:firstLine="588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宣传力度不够大，项目资金来源单一，未引进社会资本投资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改进意见</w:t>
      </w:r>
    </w:p>
    <w:p>
      <w:pPr>
        <w:pStyle w:val="Style15"/>
        <w:spacing w:lineRule="atLeast" w:line="26"/>
        <w:ind w:firstLine="588"/>
        <w:jc w:val="both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加强项目的规划、论证和储备，提高项目整合力度，完善项目论证、动态管理机制。</w:t>
      </w:r>
    </w:p>
    <w:p>
      <w:pPr>
        <w:pStyle w:val="Style15"/>
        <w:spacing w:lineRule="atLeast" w:line="26"/>
        <w:ind w:firstLine="588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加大宣传力度，引进社会资本投资，或通过地方政府专项债券增加用于农业农村投入。</w:t>
      </w:r>
    </w:p>
    <w:p>
      <w:pPr>
        <w:pStyle w:val="Style15"/>
        <w:spacing w:lineRule="atLeast" w:line="26"/>
        <w:ind w:firstLine="588"/>
        <w:jc w:val="both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进一步健全和完善财务管理制度及内部控制制度，创新管理制度，用新思路、新方法，改进完善财务管理方法，应及时记账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七、绩效自评结果拟应用和公开情况</w:t>
      </w:r>
    </w:p>
    <w:p>
      <w:pPr>
        <w:pStyle w:val="Normal"/>
        <w:spacing w:lineRule="exact" w:line="620"/>
        <w:ind w:firstLine="5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绩效自评结果主要以《项目支出绩效自评报告》、《项目支出绩效自评基础数据表》、《项目支出绩效自评指标评分表》的形式体现，自评表及自评报告内容完整、权重合理、数据真实、结果客观。我局将绩效自评结果作为完善政策和改进管理的重要依据，同时加强评价结果的应用，对有效支出安排预算、低效支出压减预算、无效支出进行问责，切实提高部门预算绩效管理水平。自评结果将报送区财政局，并按照要求将绩效评价结果编入本部门决算，并依法予以公开。</w:t>
      </w:r>
    </w:p>
    <w:p>
      <w:pPr>
        <w:pStyle w:val="Normal"/>
        <w:spacing w:lineRule="exact" w:line="620"/>
        <w:ind w:firstLine="5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1:00Z</dcterms:created>
  <dc:creator>yuanming</dc:creator>
  <dc:description/>
  <cp:keywords/>
  <dc:language>en-US</dc:language>
  <cp:lastModifiedBy>Administrator</cp:lastModifiedBy>
  <cp:lastPrinted>2007-03-06T11:51:00Z</cp:lastPrinted>
  <dcterms:modified xsi:type="dcterms:W3CDTF">2023-05-09T03:04:00Z</dcterms:modified>
  <cp:revision>7</cp:revision>
  <dc:subject/>
  <dc:title>附件：  综合评价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6B0B1AE11400EB01967FAC5C17E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