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有建设用地使用权出让估价结果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63"/>
        <w:gridCol w:w="1874"/>
        <w:gridCol w:w="2007"/>
        <w:gridCol w:w="2446"/>
      </w:tblGrid>
      <w:tr>
        <w:trPr>
          <w:trHeight w:val="78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宗地位置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湛江市坡头区沟尾工业区</w:t>
            </w:r>
          </w:p>
        </w:tc>
      </w:tr>
      <w:tr>
        <w:trPr>
          <w:trHeight w:val="716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积（平方米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56.8</w:t>
            </w:r>
          </w:p>
        </w:tc>
      </w:tr>
      <w:tr>
        <w:trPr>
          <w:trHeight w:val="642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地用途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商业用地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容积率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容积率≤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5</w:t>
            </w:r>
          </w:p>
        </w:tc>
      </w:tr>
      <w:tr>
        <w:trPr>
          <w:trHeight w:val="67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建筑密度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建筑密度≤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%</w:t>
            </w:r>
          </w:p>
        </w:tc>
      </w:tr>
      <w:tr>
        <w:trPr>
          <w:trHeight w:val="1852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估价结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前出让市场价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后出让市场价（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应移交公益性用地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38.5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平方米）等价的土地价款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</w:tr>
      <w:tr>
        <w:trPr>
          <w:trHeight w:val="17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浩宇房地产土地资产评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3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9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7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00</w:t>
            </w:r>
          </w:p>
        </w:tc>
      </w:tr>
      <w:tr>
        <w:trPr>
          <w:trHeight w:val="17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国量房地产土地评估咨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02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659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6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6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00</w:t>
            </w:r>
          </w:p>
        </w:tc>
      </w:tr>
      <w:tr>
        <w:trPr>
          <w:trHeight w:val="17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广州衡鼎房地产土地与资产评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49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</w:rPr>
              <w:t>6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5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000</w:t>
            </w:r>
          </w:p>
        </w:tc>
      </w:tr>
      <w:tr>
        <w:trPr>
          <w:trHeight w:val="911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：该宗地属于“工改商”项目，由工业用地变更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商业用地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88" w:leader="none"/>
        </w:tabs>
        <w:snapToGrid w:val="false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3:00Z</dcterms:created>
  <dc:creator>吴宜劲</dc:creator>
  <dc:description/>
  <dc:language>en-US</dc:language>
  <cp:lastModifiedBy>one day</cp:lastModifiedBy>
  <cp:lastPrinted>2023-08-15T15:42:00Z</cp:lastPrinted>
  <dcterms:modified xsi:type="dcterms:W3CDTF">2023-08-16T08:0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1DA5CBBA400CA01E629A0A2E12C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