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调查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生产安全事故，为坡头区坡头镇新塘村委会上岭村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•1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高处坠落事故。事故发生后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《中华人民共和国安全生产法》第八十六条、国务院《生产安全事故报告和调查处理条例》（国务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令）第十九条、第二十二条规定，区政府依法成立坡头区坡头镇新塘村委会上岭村“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·11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般高处坠落事故调查组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正在调查中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9:05Z</dcterms:created>
  <dc:creator>Administrator</dc:creator>
  <dc:description/>
  <dc:language>en-US</dc:language>
  <cp:lastModifiedBy>依稀</cp:lastModifiedBy>
  <cp:lastPrinted>2022-09-05T11:56:00Z</cp:lastPrinted>
  <dcterms:modified xsi:type="dcterms:W3CDTF">2023-08-23T03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7510276354EF08DC4D3FADF3FE1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