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坡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生产安全事故挂牌督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说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区没有生产安全事故挂牌督办事项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坡头区安全生产委员会办公室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7:18Z</dcterms:created>
  <dc:creator>Administrator</dc:creator>
  <dc:description/>
  <dc:language>en-US</dc:language>
  <cp:lastModifiedBy>依稀</cp:lastModifiedBy>
  <dcterms:modified xsi:type="dcterms:W3CDTF">2023-08-23T04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D4ADEC58E41CA91E42DBD262AE7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