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产安全事故应对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区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生产安全事故，为坡头区坡头镇新塘村委会上岭村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•1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高处坠落事故。事故发生后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根据《中华人民共和国安全生产法》第八十六条、国务院《生产安全事故报告和调查处理条例》（国务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3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令）第十九条、第二十二条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区政府牵头组织成立事故调查组，依法开展事故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调查组由区应急管理局、区住房和城乡建设局、区城市管理和综合执法局、区公安分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总工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力资源和社会保障局、南三镇人民政府、市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坡头分局坡头派出所等单位人员组成，同时邀请区纪委监委参加事故调查工作，并聘请湛江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应急专家，依法开展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该事故正在调查中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安全生产委员会办公室</w:t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0:43Z</dcterms:created>
  <dc:creator>Administrator</dc:creator>
  <dc:description/>
  <dc:language>en-US</dc:language>
  <cp:lastModifiedBy>依稀</cp:lastModifiedBy>
  <dcterms:modified xsi:type="dcterms:W3CDTF">2023-08-23T03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2587264A94D3B82FB7EEAEB6212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