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坡头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重大生产安全事故隐患曝光信息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来，我区暂无重大生产安全事故隐患曝光信息的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湛江市坡头区安全生产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29:46Z</dcterms:created>
  <dc:creator>Administrator</dc:creator>
  <dc:description/>
  <dc:language>en-US</dc:language>
  <cp:lastModifiedBy>依稀</cp:lastModifiedBy>
  <dcterms:modified xsi:type="dcterms:W3CDTF">2023-08-23T03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33A6755414D158F83E69539413DF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