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0"/>
          <w:sz w:val="40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cp:keywords/>
  <dc:language>en-US</dc:language>
  <cp:lastModifiedBy>胡家巧</cp:lastModifiedBy>
  <dcterms:modified xsi:type="dcterms:W3CDTF">2023-09-14T07:29:00Z</dcterms:modified>
  <cp:revision>5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