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龙头镇雨污分流管网建设工程草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步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头镇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基础设施配套，解决雨、污水排放问题，有效缓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汛期城镇内涝，改善镇区人居环境，龙头镇拟开展龙头镇雨污分流管网建设工程，现将项目具体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龙头镇雨污分流管网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kern w:val="2"/>
          <w:sz w:val="32"/>
          <w:szCs w:val="40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sz w:val="32"/>
          <w:szCs w:val="40"/>
        </w:rPr>
        <w:t>项目建设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的</w:t>
      </w:r>
      <w:r>
        <w:rPr>
          <w:rFonts w:ascii="黑体" w:hAnsi="黑体" w:cs="黑体" w:eastAsia="黑体"/>
          <w:color w:val="000000"/>
          <w:sz w:val="32"/>
          <w:szCs w:val="40"/>
        </w:rPr>
        <w:t>必要性和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年来，随着龙头镇交通路网逐渐完善，坡头区科技产业园龙头园区建设不断扩大，镇区外来人口增长迅速，镇区污水管网承载压力将不断增加，雨污分流能力亟需进一步提升。根据《国家发展改革委等部门关于全面巩固疫情防控重大成果 推动城乡医疗卫生和环境保护工作补短板强弱项的通知》（发改环资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第八点提出：</w:t>
      </w:r>
      <w:r>
        <w:rPr>
          <w:rFonts w:ascii="仿宋_GB2312" w:hAnsi="仿宋_GB2312" w:cs="仿宋_GB2312" w:eastAsia="仿宋_GB2312"/>
          <w:color w:val="000000"/>
          <w:sz w:val="32"/>
          <w:szCs w:val="40"/>
        </w:rPr>
        <w:t>补齐生活污水收集处理设施短板，加快城镇老旧城区、城中村、城乡结合部等区域生活污水收集管网建设，推进混错漏接、老旧破损管网更新修复，因地制宜实施雨污分流改造。实施龙头镇雨污分流管网建设工程建设，符合美丽镇圩建设的要求，是推动城乡医疗卫生和环境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护工作补短板强弱项的重要体现。一方面，龙头镇现状雨污合流管占比高，仍存在管网空白区域，部分污水和雨季未经处理的雨污混合污水直接排入河渠，造成水体污染，且甘村水库饮用水源保护区位于龙头镇镇区附近，完善镇区雨污分流管网，能巩固和提升黑臭水体整治效果，解决返黑返臭问题的需要，改善人民生活环境，保障甘村水库饮用水源安全；另一方面，污水管网属于污水收集处理的前端，收益按照污水处理收益的一部分来计算，能增加地方政府收入，也是满足龙头镇经济社会发展的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三、项目主要建设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设位置位于龙头镇镇区及周边，包括龙头镇十字路口及周边、龙盘大道及支线、官岭大街及支线、龙祖南二横路、坑尾村东北侧、龙头镇政府南侧（涉及百姓村、长更村、塘丁村、张屋村、中东所村）、求古埇村东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位置示意图如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新建和改造管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N300-DN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雨污水管道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×H=2000×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渠道，全长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米；二是对现有泵站进行提升改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四、项目总投资及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五、建设建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计划建设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龙头镇雨污分流管网建设工程路由规划方案平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湛江市坡头区龙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76" w:right="1576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Arial Unicode MS" w:hAnsi="Arial Unicode MS" w:eastAsia="Arial Unicode MS" w:cs="Arial Unicode MS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44:00Z</dcterms:created>
  <dc:creator>jk</dc:creator>
  <dc:description/>
  <dc:language>en-US</dc:language>
  <cp:lastModifiedBy>蝌蚪</cp:lastModifiedBy>
  <dcterms:modified xsi:type="dcterms:W3CDTF">2023-09-17T09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471DF461649EF8D14213C5571333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