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w w:val="1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w w:val="100"/>
          <w:sz w:val="44"/>
          <w:szCs w:val="44"/>
          <w:lang w:val="en-US" w:eastAsia="zh-CN"/>
        </w:rPr>
        <w:t>湛江市坡头区龙头镇、官渡镇农村水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w w:val="1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w w:val="100"/>
          <w:sz w:val="44"/>
          <w:szCs w:val="44"/>
          <w:lang w:val="en-US" w:eastAsia="zh-CN"/>
        </w:rPr>
        <w:t>综合治理工程草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w w:val="1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为了改善龙头镇、官渡镇人民群众农村生产环境、生活环境和生活质量，拟开展湛江市坡头区龙头镇、官渡镇农村水系综合治理工程，现将项目具体情况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color w:val="000000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40"/>
          <w:lang w:val="en-US"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2"/>
          <w:szCs w:val="40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40"/>
          <w:lang w:val="en-US" w:eastAsia="zh-CN" w:bidi="ar-SA"/>
        </w:rPr>
        <w:t>湛江市坡头区龙头镇、官渡镇农村水系综合治理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color w:val="000000"/>
          <w:sz w:val="32"/>
          <w:szCs w:val="40"/>
        </w:rPr>
      </w:pPr>
      <w:r>
        <w:rPr>
          <w:rFonts w:ascii="黑体" w:hAnsi="黑体" w:cs="黑体" w:eastAsia="黑体"/>
          <w:color w:val="000000"/>
          <w:kern w:val="2"/>
          <w:sz w:val="32"/>
          <w:szCs w:val="40"/>
          <w:lang w:val="en-US" w:eastAsia="zh-CN" w:bidi="ar-SA"/>
        </w:rPr>
        <w:t>二、</w:t>
      </w:r>
      <w:r>
        <w:rPr>
          <w:rFonts w:ascii="黑体" w:hAnsi="黑体" w:cs="黑体" w:eastAsia="黑体"/>
          <w:color w:val="000000"/>
          <w:sz w:val="32"/>
          <w:szCs w:val="40"/>
        </w:rPr>
        <w:t>项目建设</w:t>
      </w:r>
      <w:r>
        <w:rPr>
          <w:rFonts w:ascii="黑体" w:hAnsi="黑体" w:cs="黑体" w:eastAsia="黑体"/>
          <w:color w:val="000000"/>
          <w:sz w:val="32"/>
          <w:szCs w:val="40"/>
          <w:lang w:val="en-US" w:eastAsia="zh-CN"/>
        </w:rPr>
        <w:t>的</w:t>
      </w:r>
      <w:r>
        <w:rPr>
          <w:rFonts w:ascii="黑体" w:hAnsi="黑体" w:cs="黑体" w:eastAsia="黑体"/>
          <w:color w:val="000000"/>
          <w:sz w:val="32"/>
          <w:szCs w:val="40"/>
        </w:rPr>
        <w:t>必要性和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党的十九大作出中国特色社会主义进入新时代的科学论断，提出实施乡村振兴战略的重大历史任务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2018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年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9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，中共中央国务院印发《乡村振兴战略规划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2018-2022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年）》，对实施乡村振兴战略作出阶段性谋划，提出要积极开展农村水生态修复，实施水系连通和河塘清淤整治。为深入贯彻落实党的十九大关于实施乡村振兴战略的总体要求，改善农村人居环境，水利部党组决定开展农村水系综合整治工作。为贯彻落实部党组关于水利部实施乡村振兴战略“一条底线、两个重点”的重要部署，按照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2018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年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1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鄂竟平部长听取汇报时的指示精神，规计司会同水规总院通过座谈讨论、实地调研，并借鉴江苏、浙江、福建等地方模式和做法，经过反复修改完善，形成《农村水系综合整治工作方案》。为了贯彻落实《农村水系综合整治工作方案》，结合《广东省农村水利治理规划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2018-2027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）》和水利厅领导的指示，为做好我省农村地区农民群众身边的水利工作，深入实施乡村振兴战略水利保障，切实提高农村群众的获得感、安全感和幸福感，广东省拟逐步推进农村水系综合整治工作。为了积累经验、完善思路，拟先选取部分地区开展试点，结合乡村人居环境整治，通过采取河道清障清淤疏浚、岸坡整治、水系连通、水源涵养与水土保持、河湖管护等综合措施，使农村河湖生态、防洪排涝、灌溉供水等基本功能得到恢复，农村河道空间形态及其水域岸线得到修复河湖水环境质量有效提升，打造具有示范引领作用的农村水系样本，建设河畅、水清、岸绿、景美的水美乡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开展农村水系综合整治是乡村振兴水利工作的切入点，是改善农村人居环境，促进水美乡村建设的关键举措，事关全面建成小康社会，事关广大农民根本福祉，事关农村社会文明和谐。良好的水生态环境直接关系农民生活和生产安全、农产品质量安全，直接关系到脱贫致富、乡村振兴战略的实现。随着城市化的发展，人们越来越向往农村的自然风光、乡野情趣，越来越希望保留心中的乡愁与记忆。农村水系是乡村自然生态系统的核心组成部分，农村水生态环境质量是推动农村产业兴旺的强大驱动、是改善农村生态宜居的关键前提、是农村水安全建设的基本要求，实施农村水系综合整治在乡村振兴战略中意义重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color w:val="000000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40"/>
          <w:lang w:val="en-US" w:eastAsia="zh-CN"/>
        </w:rPr>
        <w:t>三、项目主要建设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坡头区龙头镇、官渡镇范围内农村地区流域面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0km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下的河流水系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m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下的塘坝进行治理，涉及龙头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行政村和官渡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行政村。本工程共治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条河道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条支渠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座山塘并新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处景观节点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条河道走向由北向南，治理河道长度分别为上圩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.00k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白沙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225k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黄勤支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784k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四联河支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432k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其中白沙江为上圩河右岸支流，黄勤支流为上圩河左岸支流，四联河支流为雷州青年运河四县市联合总干渠的分支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条支渠沿原有走线布置、全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8.384k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座山塘散落分部于河道两岸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处景观节点分别位于上圩河上游的奎塘村、上圩河中游上圩村、四联河支流上蒙村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40"/>
          <w:lang w:val="en-US" w:eastAsia="zh-CN"/>
        </w:rPr>
        <w:t>四、项目总投资及来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估算总投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695.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工程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662.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工程建设其他费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3.5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预备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66.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用地费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3.6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项目建设所需资金可由债券、上级补助或区财政统筹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color w:val="000000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40"/>
          <w:lang w:val="en-US" w:eastAsia="zh-CN"/>
        </w:rPr>
        <w:t>五、建设建设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计划建设期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eastAsia="仿宋_GB2312;仿宋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湛江市坡头区龙头镇、官渡镇农村水系综合治理工程可行性研究报告设计图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8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湛江市坡头区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76" w:right="1576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Arial Unicode MS;宋体" w:hAnsi="Arial Unicode MS;宋体" w:eastAsia="Arial Unicode MS;宋体" w:cs="Arial Unicode MS;宋体"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1:44:00Z</dcterms:created>
  <dc:creator>jk</dc:creator>
  <dc:description/>
  <dc:language>en-US</dc:language>
  <cp:lastModifiedBy>小号008</cp:lastModifiedBy>
  <dcterms:modified xsi:type="dcterms:W3CDTF">2023-10-26T01:3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471DF461649EF8D14213C5571333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