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</w:rPr>
        <w:t>2023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年湛江市坡头区人民政府办公室公开招聘编外人员拟聘用人员名单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123"/>
        <w:gridCol w:w="3165"/>
        <w:gridCol w:w="1037"/>
        <w:gridCol w:w="1829"/>
        <w:gridCol w:w="1066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0"/>
                <w:szCs w:val="30"/>
              </w:rPr>
              <w:t>体检结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鸣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4088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****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00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4:22:06Z</dcterms:created>
  <dc:creator>Administrator</dc:creator>
  <dc:description/>
  <dc:language>en-US</dc:language>
  <cp:lastModifiedBy>琦</cp:lastModifiedBy>
  <dcterms:modified xsi:type="dcterms:W3CDTF">2023-12-25T04:2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1913941C541F483EDEE613A99F26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