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党政办收文</cp:lastModifiedBy>
  <cp:lastPrinted>2020-06-10T10:26:00Z</cp:lastPrinted>
  <dcterms:modified xsi:type="dcterms:W3CDTF">2024-04-08T09:07:49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58AB018A44B0829C32E7785E885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