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both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44"/>
        </w:rPr>
      </w:pPr>
      <w:r>
        <w:rPr>
          <w:rFonts w:eastAsia="仿宋_GB2312;仿宋" w:ascii="仿宋_GB2312;仿宋" w:hAnsi="仿宋_GB2312;仿宋"/>
          <w:sz w:val="30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智慧城市项目经费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预算单位（公章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湛江市坡头区政务服务和数据管理局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项目实施依据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要根据《广东省智慧城市改革建设“十四五”规划》、《广东省智慧城市省域治理“一网统管”三年行动计划点》和《湛江市智慧坡市市城治理“一网统管”三年行动计划实施方案》等的政策要求和工作部署，以提升数字化治理能力为引领，进一步深化数字政府改革，坚持急用急建、互通互用原则，借鉴国内外智慧城市建设的成功经验，结合坡头实际，按照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+1+6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架构开展建设，搭建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套支撑体系”、部署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套一网统管基础平台”、建设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智慧应用”。以数字化助推城乡治理模式创新，分级分类分步推进“坡头大脑”建设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年度项目绩效目标设定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项目计划通过汇聚和融合散落在各领域的数据，运用大数据、人工智能、物联网等新一代信息技术构建起坡头区的“城市智能中枢”。全面纳管坡头区现有物联感知交互密源，充分盘活现有坡头区的信息化资源，从而实现对整个坡头区城市运行的实时感知、精准分析、整体研判、协同招挥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本单位按照《坡头区财政局关于开展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 xml:space="preserve">2024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年区级财政资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绩效自评工作的通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湛坡财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9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文件要求，积极成立项目绩效自评工作小组，开展对智慧城市项目绩效自评工作。该项目自评分数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资金投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该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预算安排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区级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74.4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，实际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8.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绩效目标完成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推进智慧城市建设为突破点，稳步推进政府治理“一网统管”。一是强基础汇数据，构建智慧坡头“核心枢纽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智慧城市（一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成了一个城市大脑基座，一套基础设施、一个指挥中心、以及六大专题，整合了区内将近</w:t>
      </w:r>
      <w:r>
        <w:rPr>
          <w:rFonts w:eastAsia="仿宋_GB2312;仿宋" w:cs="仿宋_GB2312;仿宋" w:ascii="Times New Roman" w:hAnsi="Times New Roman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系统数据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是“小切口”撬动“大治理”，全力打造民生诉求平台。</w:t>
      </w:r>
      <w:r>
        <w:rPr>
          <w:rFonts w:ascii="仿宋" w:hAnsi="仿宋" w:cs="宋体" w:eastAsia="仿宋"/>
          <w:sz w:val="32"/>
          <w:szCs w:val="32"/>
        </w:rPr>
        <w:t>“平安坡头”民生诉求平台是湛江市第一个统一各系统入口的诉求平台，将分散各系统、各渠道的诉求、纠纷汇聚到统一入口受理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主要经验、存在的问题和偏离绩效目标的原因分析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发现的问题及原因主要是在预算绩效编制工作有待进一步细化完善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改进意见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下一步改进措施主要是：一是科学合理编制预算，二是细化资金绩效目标设置，让资金管理更高效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绩效自评结果拟应用和公开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绩效自评结果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区政府网站</w:t>
      </w:r>
      <w:r>
        <w:rPr>
          <w:rFonts w:ascii="仿宋_GB2312;仿宋" w:hAnsi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Kugua</cp:lastModifiedBy>
  <cp:lastPrinted>2024-07-05T09:08:00Z</cp:lastPrinted>
  <dcterms:modified xsi:type="dcterms:W3CDTF">2024-10-15T09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725C8B854B69BB14E76206D01B6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