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湛江市国土空间规划委员会坡头区分委会专家及公众代表申请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83"/>
        <w:gridCol w:w="1430"/>
        <w:gridCol w:w="977"/>
        <w:gridCol w:w="891"/>
        <w:gridCol w:w="1118"/>
        <w:gridCol w:w="1533"/>
      </w:tblGrid>
      <w:tr>
        <w:trPr>
          <w:trHeight w:val="64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登记照）</w:t>
            </w:r>
          </w:p>
        </w:tc>
      </w:tr>
      <w:tr>
        <w:trPr>
          <w:trHeight w:val="9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从事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学校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从事该行业工作年限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任专业技术职称及任职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从事专业技术工作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（兼）任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务及任职时间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业绩（包括参与相关课题研究或项目评审等情况）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21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研究成果（包括著作、发明、论文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重要技术报告等）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自愿申请进入湛江市国土空间规划委员会坡头区分委会，并承诺填报的全部内容真实有效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44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签名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期：</w:t>
            </w:r>
          </w:p>
        </w:tc>
      </w:tr>
      <w:tr>
        <w:trPr>
          <w:trHeight w:val="336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在单位意见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（公章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eastAsia="仿宋_GB2312;仿宋"/>
      <w:b/>
      <w:sz w:val="32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31">
    <w:name w:val="标题 31"/>
    <w:basedOn w:val="Normal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eastAsia="仿宋_GB2312;仿宋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17:00Z</dcterms:created>
  <dc:creator>MC SYSTEM</dc:creator>
  <dc:description/>
  <dc:language>en-US</dc:language>
  <cp:lastModifiedBy>Chris. д ё</cp:lastModifiedBy>
  <cp:lastPrinted>2024-12-09T09:01:00Z</cp:lastPrinted>
  <dcterms:modified xsi:type="dcterms:W3CDTF">2024-12-20T08:51:46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6E9BAFEB1B6ECA67EF266AD4C043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