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20"/>
          <w:sz w:val="44"/>
          <w:szCs w:val="44"/>
        </w:rPr>
        <w:t>（单位）推荐专家汇总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ascii="仿宋_GB2312;仿宋" w:hAnsi="仿宋_GB2312;仿宋" w:cs="仿宋_GB2312;仿宋"/>
          <w:color w:val="000000"/>
          <w:sz w:val="28"/>
          <w:szCs w:val="21"/>
        </w:rPr>
        <w:t>申报单位（加盖公章）：                         申报时间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5"/>
        <w:gridCol w:w="1754"/>
        <w:gridCol w:w="2396"/>
        <w:gridCol w:w="1635"/>
        <w:gridCol w:w="971"/>
      </w:tblGrid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仿宋_GB2312;仿宋"/>
      <w:b/>
      <w:sz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1">
    <w:name w:val="标题 31"/>
    <w:basedOn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仿宋_GB2312;仿宋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>MC SYSTEM</dc:creator>
  <dc:description/>
  <dc:language>en-US</dc:language>
  <cp:lastModifiedBy>Chris. д ё</cp:lastModifiedBy>
  <cp:lastPrinted>2024-12-09T09:01:00Z</cp:lastPrinted>
  <dcterms:modified xsi:type="dcterms:W3CDTF">2024-12-20T08:52:53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E9BAFEB1B6ECA67EF266AD4C04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