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71"/>
        <w:gridCol w:w="743"/>
        <w:gridCol w:w="2807"/>
        <w:gridCol w:w="2428"/>
        <w:gridCol w:w="1889"/>
        <w:gridCol w:w="4414"/>
      </w:tblGrid>
      <w:tr>
        <w:trPr>
          <w:trHeight w:val="525" w:hRule="atLeast"/>
        </w:trPr>
        <w:tc>
          <w:tcPr>
            <w:tcW w:w="14174" w:type="dxa"/>
            <w:gridSpan w:val="7"/>
            <w:tcBorders/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企业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吸纳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重点群体就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花名册</w:t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ind w:right="-349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就业创业证编号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招用人员类型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劳动合同工作时间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"/>
              <w:widowControl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eastAsia="zh-CN"/>
              </w:rPr>
              <w:t>麦康锦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"/>
              <w:widowControl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"/>
              <w:widowControl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40804********083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"/>
              <w:widowControl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40804001600070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"/>
              <w:widowControl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"/>
              <w:widowControl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1-10-16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7-10-15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"/>
              <w:widowControl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eastAsia="zh-CN"/>
              </w:rPr>
              <w:t>许兰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"/>
              <w:widowControl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"/>
              <w:widowControl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40804********022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"/>
              <w:widowControl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40804001400136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"/>
              <w:widowControl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"/>
              <w:widowControl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2-10-01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至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7-09-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150" w:after="15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555555"/>
          <w:sz w:val="27"/>
          <w:shd w:fill="FFFFFF" w:val="clear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注：</w:t>
      </w:r>
      <w:r>
        <w:rPr>
          <w:rFonts w:eastAsia="宋体" w:cs="宋体" w:ascii="宋体" w:hAnsi="宋体"/>
          <w:b w:val="false"/>
          <w:i w:val="false"/>
          <w:color w:val="555555"/>
          <w:sz w:val="27"/>
          <w:shd w:fill="FFFFFF" w:val="clear"/>
          <w:lang w:eastAsia="zh-CN"/>
        </w:rPr>
        <w:t>1.“</w:t>
      </w:r>
      <w:r>
        <w:rPr>
          <w:rFonts w:ascii="宋体" w:hAnsi="宋体" w:cs="宋体"/>
          <w:b w:val="false"/>
          <w:i w:val="false"/>
          <w:color w:val="555555"/>
          <w:sz w:val="27"/>
          <w:shd w:fill="FFFFFF" w:val="clear"/>
          <w:lang w:eastAsia="zh-CN"/>
        </w:rPr>
        <w:t>招用人员类型”填写序号，包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150" w:after="15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555555"/>
          <w:sz w:val="27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555555"/>
          <w:sz w:val="27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555555"/>
          <w:sz w:val="27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555555"/>
          <w:sz w:val="27"/>
          <w:shd w:fill="FFFFFF" w:val="clear"/>
          <w:lang w:eastAsia="zh-CN"/>
        </w:rPr>
        <w:t>）纳入全国扶贫开发信息系统的建档立卡贫困人口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150" w:after="15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555555"/>
          <w:sz w:val="27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555555"/>
          <w:sz w:val="27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555555"/>
          <w:sz w:val="27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555555"/>
          <w:sz w:val="27"/>
          <w:shd w:fill="FFFFFF" w:val="clear"/>
          <w:lang w:eastAsia="zh-CN"/>
        </w:rPr>
        <w:t>）在公共就业服务机构登记失业半年以上人员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150" w:after="15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555555"/>
          <w:sz w:val="27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555555"/>
          <w:sz w:val="27"/>
          <w:shd w:fill="FFFFFF" w:val="clear"/>
          <w:lang w:val="en-US" w:eastAsia="zh-CN"/>
        </w:rPr>
        <w:t xml:space="preserve">     </w:t>
      </w:r>
      <w:r>
        <w:rPr>
          <w:rFonts w:cs="宋体" w:ascii="宋体" w:hAnsi="宋体"/>
          <w:b w:val="false"/>
          <w:i w:val="false"/>
          <w:color w:val="555555"/>
          <w:sz w:val="27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b w:val="false"/>
          <w:i w:val="false"/>
          <w:color w:val="555555"/>
          <w:sz w:val="27"/>
          <w:shd w:fill="FFFFFF" w:val="clear"/>
          <w:lang w:eastAsia="zh-CN"/>
        </w:rPr>
        <w:t>.“</w:t>
      </w:r>
      <w:r>
        <w:rPr>
          <w:rFonts w:ascii="宋体" w:hAnsi="宋体" w:cs="宋体"/>
          <w:b w:val="false"/>
          <w:i w:val="false"/>
          <w:color w:val="555555"/>
          <w:sz w:val="27"/>
          <w:shd w:fill="FFFFFF" w:val="clear"/>
          <w:lang w:eastAsia="zh-CN"/>
        </w:rPr>
        <w:t>劳动合同工作时间”填写合同起止年月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555555"/>
          <w:sz w:val="2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555555"/>
          <w:sz w:val="27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4:48Z</dcterms:created>
  <dc:creator>官佳琳</dc:creator>
  <dc:description/>
  <dc:language>en-US</dc:language>
  <cp:lastModifiedBy>Administrator</cp:lastModifiedBy>
  <dcterms:modified xsi:type="dcterms:W3CDTF">2025-03-11T03:54:06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68F574F1F476594A4099E6736D8E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U2ZmMxMmQ5MmQyOGQ1NWU4ZDExZDIxOGVkYjdiNzMifQ==</vt:lpwstr>
  </property>
</Properties>
</file>