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5"/>
          <w:szCs w:val="15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坡头区生态环境保护委员会办公室公开招聘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工作人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Administrator</cp:lastModifiedBy>
  <cp:lastPrinted>2025-04-23T15:17:00Z</cp:lastPrinted>
  <dcterms:modified xsi:type="dcterms:W3CDTF">2025-04-23T07:37:49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445BBCE441058FA5D1572CB791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lNWEwNjQyZDA5NTIzNzk0NzkwMjgyM2JjOTIxZjcifQ==</vt:lpwstr>
  </property>
</Properties>
</file>