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400" w:before="260" w:after="2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坡头区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  <w:lang w:eastAsia="zh-CN"/>
        </w:rPr>
        <w:t>官渡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镇遴选村（社区）“两委”</w:t>
      </w:r>
    </w:p>
    <w:p>
      <w:pPr>
        <w:pStyle w:val="2New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后备干部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官渡</w:t>
      </w:r>
      <w:r>
        <w:rPr>
          <w:rFonts w:ascii="仿宋_GB2312" w:hAnsi="仿宋_GB2312"/>
          <w:sz w:val="24"/>
        </w:rPr>
        <w:t>镇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/>
          <w:sz w:val="24"/>
        </w:rPr>
        <w:t>村（社区）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5"/>
        <w:gridCol w:w="227"/>
        <w:gridCol w:w="851"/>
        <w:gridCol w:w="917"/>
        <w:gridCol w:w="1545"/>
        <w:gridCol w:w="1110"/>
        <w:gridCol w:w="160"/>
        <w:gridCol w:w="1775"/>
      </w:tblGrid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官渡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村委会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全日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全日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专业技术资格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参考模板：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2014.06--2017.09  xx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中学就读高中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2017.06--2021.09  xx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大学会计专业学习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 xml:space="preserve">2021.09--2022.03  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2022.03--2024.07  xx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有限公司职员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2024.07--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中心职员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牧陽草原</cp:lastModifiedBy>
  <cp:lastPrinted>2020-04-27T09:44:00Z</cp:lastPrinted>
  <dcterms:modified xsi:type="dcterms:W3CDTF">2025-04-27T09:20:5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E1D1EB994A28AE23B338286C73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kY2Q3NmVhYTkzMTUxNDgzMWVmY2VjNzdkYTljYzAiLCJ1c2VySWQiOiIyMjAxNzEwMTgifQ==</vt:lpwstr>
  </property>
  <property fmtid="{D5CDD505-2E9C-101B-9397-08002B2CF9AE}" pid="5" name="commondata">
    <vt:lpwstr>commondata</vt:lpwstr>
  </property>
</Properties>
</file>