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南三镇人民政府</w:t>
      </w:r>
      <w:r>
        <w:rPr>
          <w:rFonts w:ascii="方正小标宋简体" w:hAnsi="方正小标宋简体" w:eastAsia="方正小标宋简体"/>
          <w:sz w:val="36"/>
          <w:szCs w:val="36"/>
        </w:rPr>
        <w:t>公开招聘专职消防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6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33"/>
        <w:gridCol w:w="238"/>
        <w:gridCol w:w="241"/>
        <w:gridCol w:w="243"/>
        <w:gridCol w:w="736"/>
        <w:gridCol w:w="1047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退伍军人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高（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cm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（主要学习经历、工作经历）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2:00Z</dcterms:created>
  <dc:creator>微软用户</dc:creator>
  <dc:description/>
  <dc:language>en-US</dc:language>
  <cp:lastModifiedBy>kkc</cp:lastModifiedBy>
  <cp:lastPrinted>2021-09-07T11:07:00Z</cp:lastPrinted>
  <dcterms:modified xsi:type="dcterms:W3CDTF">2025-05-08T06:55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4F48AD7044A79538D47EF182E0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3NzI1NjI5NjZkYmIzMzhkNmIxZWRkMjFmOGQ0N2MiLCJ1c2VySWQiOiI0MDE4NjAwODQifQ==</vt:lpwstr>
  </property>
</Properties>
</file>