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  <w:lang w:val="en-US" w:eastAsia="zh-CN"/>
        </w:rPr>
        <w:t>大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123</cp:lastModifiedBy>
  <cp:lastPrinted>2024-09-20T14:32:00Z</cp:lastPrinted>
  <dcterms:modified xsi:type="dcterms:W3CDTF">2025-05-26T08:15:26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4433957C4A05AC69D07B09F1AC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lNDljZmI5MjkxMDcxZTYyMjc4ZDJkYmJlMTA5MGYiLCJ1c2VySWQiOiIyNzExNjA5NzcifQ==</vt:lpwstr>
  </property>
</Properties>
</file>