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广东省标杆家庭农场入围名单（坡头区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官渡平富水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富大养殖基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官渡丰盛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南三示范区伟健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南三朱星火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南三示范区少华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金慧颖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坡头和农种植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龙头桦达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龙头鸿发家庭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馨香生态种养殖农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南三示范区龙观弟水产养殖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睿丰农业科技基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广东省标杆农民专业合作社入围名单（坡头区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优农养殖种植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恒成种养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乾塘莲藕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金碧种植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绿健生态农业种植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伏波宸峰种养专业合作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湛江市坡头区种之粮农业农民专业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4:00Z</dcterms:created>
  <dc:creator>Administrator</dc:creator>
  <dc:description/>
  <cp:keywords/>
  <dc:language>en-US</dc:language>
  <cp:lastModifiedBy>王润如</cp:lastModifiedBy>
  <cp:lastPrinted>2025-06-13T10:14:00Z</cp:lastPrinted>
  <dcterms:modified xsi:type="dcterms:W3CDTF">2025-06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DBC663AC48C49DB46CFF134BE8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jODc0ZjFiMjdiYzVmNDU0MTRlMzRjMjAxYjA3ZGUiLCJ1c2VySWQiOiI0NjIzMTY5ODAifQ==</vt:lpwstr>
  </property>
  <property fmtid="{D5CDD505-2E9C-101B-9397-08002B2CF9AE}" pid="5" name="commondata">
    <vt:lpwstr>commondata</vt:lpwstr>
  </property>
</Properties>
</file>