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农民专业合作社申报材料要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型经营主体发展项目申报书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实施方案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资金使用计划（包含财政资金和自筹资金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示范认定文件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作社发展情况介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基本情况、运行机制、主要工作、发挥的作用和取得的成效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作社营业执照复印件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身份证复印件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土地流转合同或经营权证明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发起人签名盖章的内容规范的合作社章程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事会、监事会成员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作社成立会议纪要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作社出资成员清册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依法完成上一年度农民合作社年报信息公示，并未被工商部门列入经营异常名录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作社各项管理制度，如财务管理、社务公开、议事决策、农产品质量安全管理等制度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当年带动农户的生产、经营、服务记录等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作社上一年度资产负债表、盈余分配表和利润分配表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产品质量安全追溯体系使用证明、食用农产品承诺达标合格证使用证明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近年来获得的名特优产品证书、“三品”认定认证证书、产品注册商标证书以及获得其他表彰奖励的相关文件复印件等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宋体;SimSun" w:hAnsi="宋体;SimSun" w:eastAsia="宋体;SimSun" w:cs="宋体;SimSu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4:00Z</dcterms:created>
  <dc:creator>Administrator</dc:creator>
  <dc:description/>
  <cp:keywords/>
  <dc:language>en-US</dc:language>
  <cp:lastModifiedBy>王润如</cp:lastModifiedBy>
  <cp:lastPrinted>2025-06-13T10:14:00Z</cp:lastPrinted>
  <dcterms:modified xsi:type="dcterms:W3CDTF">2025-06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DBC663AC48C49DB46CFF134BE8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jODc0ZjFiMjdiYzVmNDU0MTRlMzRjMjAxYjA3ZGUiLCJ1c2VySWQiOiI0NjIzMTY5ODAifQ==</vt:lpwstr>
  </property>
  <property fmtid="{D5CDD505-2E9C-101B-9397-08002B2CF9AE}" pid="5" name="commondata">
    <vt:lpwstr>commondata</vt:lpwstr>
  </property>
</Properties>
</file>