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家庭农场申报材料要求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型经营主体发展项目申报书；</w:t>
      </w:r>
    </w:p>
    <w:p>
      <w:pPr>
        <w:pStyle w:val="Normal"/>
        <w:widowControl/>
        <w:shd w:fill="FFFFFF" w:val="clear"/>
        <w:spacing w:lineRule="exact" w:line="52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实施方案；</w:t>
      </w:r>
    </w:p>
    <w:p>
      <w:pPr>
        <w:pStyle w:val="Normal"/>
        <w:widowControl/>
        <w:shd w:fill="FFFFFF" w:val="clear"/>
        <w:spacing w:lineRule="exact" w:line="520"/>
        <w:ind w:left="4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资金使用计划（包含财政资金和自筹资金）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本情况介绍（农场从业人员、生产类别、规模、技术装备、经营状况、家庭收入及等）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示范认定文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营业执照复印件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人身份证复印件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土地流转合同或经营权证明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并未被工商部门列入经营异常名录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会计报表或财务收支记录，以及家庭农场基础收支、库存台账等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示范带动小农户情况证明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一码通”赋码情况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家庭农场各项管理制度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产品质量安全追溯体系使用证明、食用农产品承诺达标合格证使用证明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近年来获得的名特优产品证书、“三品”认定认证证书、产品注册商标证书以及获得其他表彰奖励的相关文件复印件等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2" w:hanging="0"/>
    </w:pPr>
    <w:rPr>
      <w:rFonts w:ascii="宋体;SimSun" w:hAnsi="宋体;SimSun" w:eastAsia="宋体;SimSun" w:cs="宋体;SimSun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4:00Z</dcterms:created>
  <dc:creator>Administrator</dc:creator>
  <dc:description/>
  <cp:keywords/>
  <dc:language>en-US</dc:language>
  <cp:lastModifiedBy>王润如</cp:lastModifiedBy>
  <cp:lastPrinted>2025-06-13T10:14:00Z</cp:lastPrinted>
  <dcterms:modified xsi:type="dcterms:W3CDTF">2025-06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DBC663AC48C49DB46CFF134BE86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JjODc0ZjFiMjdiYzVmNDU0MTRlMzRjMjAxYjA3ZGUiLCJ1c2VySWQiOiI0NjIzMTY5ODAifQ==</vt:lpwstr>
  </property>
  <property fmtid="{D5CDD505-2E9C-101B-9397-08002B2CF9AE}" pid="5" name="commondata">
    <vt:lpwstr>commondata</vt:lpwstr>
  </property>
</Properties>
</file>