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年湛江市坡头区人民政府办公室公开招聘编外人员拟聘用人员名单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23"/>
        <w:gridCol w:w="3165"/>
        <w:gridCol w:w="1037"/>
        <w:gridCol w:w="1829"/>
        <w:gridCol w:w="106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30"/>
                <w:szCs w:val="30"/>
              </w:rPr>
              <w:t>体检结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钟土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408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***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05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22:06Z</dcterms:created>
  <dc:creator>Administrator</dc:creator>
  <dc:description/>
  <dc:language>en-US</dc:language>
  <cp:lastModifiedBy>黄子伦</cp:lastModifiedBy>
  <cp:lastPrinted>2025-07-14T17:28:00Z</cp:lastPrinted>
  <dcterms:modified xsi:type="dcterms:W3CDTF">2025-07-28T19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1913941C541F483EDEE613A99F267_1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GJiMDA4NDQ5MDUyNWZmMWU2MjI5Nzg2ODk4YjQwNTMiLCJ1c2VySWQiOiIyMzIyMDc3OTcifQ==</vt:lpwstr>
  </property>
  <property fmtid="{D5CDD505-2E9C-101B-9397-08002B2CF9AE}" pid="5" name="commondata">
    <vt:lpwstr>commondata</vt:lpwstr>
  </property>
</Properties>
</file>