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" w:hAnsi="方正小标宋简体" w:eastAsia="方正小标宋简体" w:cs="宋体"/>
          <w:color w:val="000000"/>
          <w:kern w:val="0"/>
          <w:sz w:val="15"/>
          <w:szCs w:val="15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坡头区机关事务管理局公开招聘编外工作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952"/>
        <w:gridCol w:w="724"/>
        <w:gridCol w:w="705"/>
        <w:gridCol w:w="953"/>
        <w:gridCol w:w="283"/>
        <w:gridCol w:w="672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428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32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>坡头区机关事务管理局饭堂厨师（中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32"/>
              </w:rPr>
              <w:t>¨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坡头区机关事务管理局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>饭堂服务员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（请在</w:t>
            </w:r>
            <w:r>
              <w:rPr>
                <w:rFonts w:eastAsia="Wingdings" w:cs="Wingdings" w:ascii="Wingdings" w:hAnsi="Wingdings"/>
                <w:bCs/>
                <w:sz w:val="24"/>
                <w:szCs w:val="32"/>
              </w:rPr>
              <w:t>¨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内打“√”）</w:t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好好干活</cp:lastModifiedBy>
  <cp:lastPrinted>2025-07-25T15:58:00Z</cp:lastPrinted>
  <dcterms:modified xsi:type="dcterms:W3CDTF">2025-07-25T09:23:0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AF47A82784DF58B25F855F9CD0ED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M1OGFmOGU4ZTgyMDRjMjlhMTcwNjNmMmE3NDQ2OTQiLCJ1c2VySWQiOiIyMzIyMDc3OTcifQ==</vt:lpwstr>
  </property>
  <property fmtid="{D5CDD505-2E9C-101B-9397-08002B2CF9AE}" pid="5" name="commondata">
    <vt:lpwstr>commondata</vt:lpwstr>
  </property>
</Properties>
</file>