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667" w:leader="none"/>
          <w:tab w:val="left" w:pos="836" w:leader="none"/>
          <w:tab w:val="left" w:pos="1186" w:leader="none"/>
          <w:tab w:val="left" w:pos="1466" w:leader="none"/>
          <w:tab w:val="left" w:pos="1819" w:leader="none"/>
          <w:tab w:val="left" w:pos="2180" w:leader="none"/>
          <w:tab w:val="left" w:pos="2532" w:leader="none"/>
          <w:tab w:val="left" w:pos="2934" w:leader="none"/>
          <w:tab w:val="left" w:pos="3481" w:leader="none"/>
          <w:tab w:val="left" w:pos="4649" w:leader="none"/>
          <w:tab w:val="left" w:pos="5433" w:leader="none"/>
          <w:tab w:val="left" w:pos="5727" w:leader="none"/>
          <w:tab w:val="left" w:pos="62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坡头区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乡村振兴驻镇帮镇扶村资金项目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国标宋体;宋体" w:hAnsi="国标宋体;宋体" w:eastAsia="国标宋体;宋体" w:cs="国标宋体;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国标宋体;宋体" w:cs="国标宋体;宋体" w:ascii="国标宋体;宋体" w:hAnsi="国标宋体;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40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"/>
        <w:gridCol w:w="771"/>
        <w:gridCol w:w="721"/>
        <w:gridCol w:w="1790"/>
        <w:gridCol w:w="664"/>
        <w:gridCol w:w="945"/>
        <w:gridCol w:w="963"/>
        <w:gridCol w:w="916"/>
        <w:gridCol w:w="1081"/>
        <w:gridCol w:w="1342"/>
        <w:gridCol w:w="2208"/>
        <w:gridCol w:w="941"/>
        <w:gridCol w:w="664"/>
        <w:gridCol w:w="701"/>
        <w:gridCol w:w="850"/>
      </w:tblGrid>
      <w:tr>
        <w:trPr>
          <w:tblHeader w:val="true"/>
          <w:trHeight w:val="9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spacing w:val="-28"/>
                <w:kern w:val="2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项目是否已开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总金额</w:t>
            </w: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财政资金金额</w:t>
            </w: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开始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结束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计划安排理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主要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海东社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海东社区莫烟楼村环村路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实现农村公路提档升级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对海东居委会至烟楼小学村约长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米，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米的环村路进行硬底化，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且铺设沥青白改黑；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居委会门口至烟楼小学路段道路两旁进行环境整治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提升，包括路灯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盏、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宣传墙绘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余平方米及道路两旁绿化种树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棵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办事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22085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海东社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海东社区文旅产业项目可行性报告编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为海东社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区文旅产业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进行科学研判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为海东社区文旅产业项目进行市场可行性分析、技术可行性分析、组织与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管理可行性分析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办事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城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84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村委会文旅产业项目可行性报告编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为南调村委会文旅产业项目进行科学研判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为南调村委会文旅产业项目进行市场可行性分析、技术可行性分析、组织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与管理可行性分析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办事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城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84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村委会瑶上瑶中瑶下村环村路路灯建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提升村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南调村委会瑶上村、瑶中村、瑶下村环村路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里安装太阳能路灯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办事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22085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瑶中村池塘整治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提升村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瑶中村鱼塘进行清淤美化改造，加装围栏，周边种植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花草，安装石桌石凳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办事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22085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全街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“三清三拆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三整治”，改善人居环境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各村“三清三拆三整治”，改善村庄人居环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调街道办事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22085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垌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垌村乡村道路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补齐农村基础设施短板，改善村内人居环境，提升基层群众满意度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乡村道路提升改造白改黑，对大垌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道至大垌村学校路段拓宽并白改黑，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里、厚度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分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垌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郑志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9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垌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屋仔村道路提升改造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补齐农村基础设施短板，改善村内人居环境，提升基层群众满意度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乡村道路提升改造白改黑，对新屋仔村主干路段拓宽并白改黑，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里、厚度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厘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垌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郑志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9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村渔业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村渔业村道路硬化亮化绿化建设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补齐农村基础设施短板，改善村内人居环境，提升基层群众满意度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村渔业村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里道路硬化亮化绿化建设。道路硬化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里、厚度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厘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；安装路灯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盏；种植绿植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棵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激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9001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俸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俸村基础设施建设项目施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868.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868.9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补齐农村基础设施短板，改善村内人居环境，提升基层群众满意度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污水管网、污水处理池和巷道硬底化建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激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9001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3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镇村“三清三拆三整治”和鸡鸭圈养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镇村“三清三拆三整治”、鸡鸭圈养和村道路边设施修葺等工程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官渡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激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9001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公共空间改造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村庄基础建设，提升群众幸福感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对麻斜村委会辖区烟楼村、烟楼仔、西山、赤后、山尾、新村环村、大头岭村、井头村、渡仔村、茨角村等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处公共空间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进行提升改造。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、井头村、烟楼仔村加装老人健身器械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套、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处单（双）杆、石桌石凳、长椅各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套、园林灯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盏，种植绿植（大红花）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颗、外立面提升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处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27594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0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公共空间改造升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村庄基础建设，提升群众幸福感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麻新村委会辖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处公共空间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6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；张屋村、大麻瑶村、垉城村篮球场提升改造项目，对黄屋村广场加装健身器材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套、石凳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套，调东尾村公园加装石桌石凳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套，建设停车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处，提升改造麻新村辖区内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处路口（喇叭口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5289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0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张屋村防护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村庄基础建设，提升群众幸福感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张屋村防护栏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步道及护栏灯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5289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集体鸡舍建设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村庄家禽集中圈养场所，实现村内干净整洁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麻新辖区内按需建设村民家禽圈养集中场所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5289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集体鸡舍建设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村庄家禽集中圈养场所，实现村内干净整洁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麻斜辖区内按需建设村民家禽圈养集中场所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26643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社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社区集体鸡舍建设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村庄家禽集中圈养场所，实现村内干净整洁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麻斜社区辖区内按需建设村民家禽圈养集中场所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社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保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66577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人居环境整治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麻新村“三清三拆三整治”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各自然村“三清三拆三整治”，改善村庄人居环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新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65289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人居环境整治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麻斜村“三清三拆三整治”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各自然村“三清三拆三整治”，改善村庄人居环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26643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街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社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社区人居环境整治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麻斜社区“三清三拆三整治”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各自然村“三清三拆三整治”，改善村庄人居环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麻斜社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保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665771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山塘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后塘村村道硬底化建设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提高群众生活质量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后塘村环村路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1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巷道硬底化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7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厘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石窝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芦村村道硬底化建设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提高群众生活质量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芦村环村路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厘米，巷道硬底化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厘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省典型村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，驻镇资金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农村公厕改造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善人居环境，提升卫生标准，满足群众需求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于农村公厕的改造提升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驻镇帮镇扶村资金项目监理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加强项目监管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保障乡村振兴项目质量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乡村振兴驻镇帮镇扶村工作监理费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污水处理设施整治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防治农村生活污水污染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用于我镇农村生活污水处理设施的整治及升级改造、维护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居环境风貌整治提升建设，改善居住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国道、省道、乡道、环村路、巷道、门前屋后、空地的乱堆乱放乱搭、危房、“三线”整治等清理拆除整治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山车水库围栏建设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善水库环境，保障群众步行安全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水库一圈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加装石材围栏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9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公厕改造项目（新汇家超市对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善人居环境，提升卫生标准，满足群众需求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原有旧公厕拆旧、需重新建设，拟建设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层，一层为镇内居民垃圾收集点和无障碍公厕，二层为男女公厕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吴学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694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路西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石井村路灯建设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美丽乡村建设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村主干道、环村路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左右一盏，约建设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盏太阳能路灯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石井经济合作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吴日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320356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石窝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芦村水利塘至西灶路段升级改造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提高群众生活质量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总长度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现宽度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需扩宽至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加固路基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龙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368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全镇“三清三拆三整治”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各村“三清三拆三整治”，改善村庄人居环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乾塘镇三片村垃圾中转平台改造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生活垃圾治理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垃圾中转平台改造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仁堂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乾塘镇大仁堂岭上垃圾中转平台改造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生活垃圾治理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岭上村垃圾中转平台改造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21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仁堂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乾塘镇百千万工程典型村集中养殖舍建设项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目（大仁堂村委会片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整治乱搭乱建，实现禽畜集中圈养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仁堂村委会各自然村集中养殖舍建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乾塘镇百千万工程典型村集中养殖舍建设项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目（三片村委会片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整治乱搭乱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，实现禽畜集中圈养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各自然村集中养殖舍建设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仁堂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乾塘镇百千万工程典型村村庄道路硬底化及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环境整治项目（大仁堂村委会片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仁堂村委会各自然村村道、巷道硬底化，环境整治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乾塘镇百千万工程典型村村庄道路硬底化及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环境整治项目（三片村委会片区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各自然村村道、巷道硬底化，环境整治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蔡子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710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三片下那洪村巷道硬底化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方便群众出行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村道路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1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下那洪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0770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三片西三片村巷道硬底化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方便群众出行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巷道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西三片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耀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21127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三片下万屋村巷道硬底化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方便群众出行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巷道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5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 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下万屋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阳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90273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片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乾塘镇三片大屋头村巷道硬底化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完善基础设施，方便群众出行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巷道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 、厚度大于或等于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屋头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观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97599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生活垃圾收集设施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镇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原建设的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个垃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圾中转站改造提升。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对原建设的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个垃圾中转平台改造提升。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个垃圾中转平台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唐海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482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镇项目</w:t>
            </w:r>
          </w:p>
        </w:tc>
      </w:tr>
      <w:tr>
        <w:trPr>
          <w:trHeight w:val="1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镇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清三拆三整治、农房微改造、公厕改造、三线改造等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"/>
              </w:rPr>
              <w:t>人居环境提升项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唐海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482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镇项目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湖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湖村委会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闲置地等规范圈围或硬化、绿化整治、建设生态休闲小园，村中门前屋后、巷道、空地的乱堆乱放清理拆除整治、垃圾收集点建设，农房微改造、公厕改造、三线改造等人居环境提升项目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湖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玉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9196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南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青训村主干道风貌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干道路两旁风貌提升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南村委会青训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尚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917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南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六坡村村内公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创建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村内绿地公园，实施硬底化和绿化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南村委会南六坡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尚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917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米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占坡人行道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面上村补短板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占坡村人行道铺砖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米村委会米占坡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冯真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919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米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砖窑村环村路人行道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面上村补短板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砖窑村环村路人行道铺砖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米村委会砖窑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冯真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919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三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米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砖窑村活动广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面上村补短板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善基础设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砖窑村活动广场人行道铺砖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5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南米村委会砖窑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冯真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2919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驻镇帮镇扶村工作监理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加强项目监管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保障乡村振兴项目质量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乡村振兴驻镇帮镇扶村工作监理费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干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5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人居环境整治提升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持续开展三清三拆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spacing w:val="-17"/>
                <w:kern w:val="2"/>
                <w:sz w:val="24"/>
                <w:szCs w:val="24"/>
                <w:u w:val="none"/>
                <w:lang w:val="en-US" w:eastAsia="zh-CN" w:bidi="ar"/>
              </w:rPr>
              <w:t>三整治，保障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展“三清三拆三整治”工作，持续加强人居环境整治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人民政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干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5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岑霞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山西村内道路硬底化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典型村基础设施建设，改善道路交通，方便群众出行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村内主干道硬底化，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5-4.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厚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-20cm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；完成村内巷道硬底化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00m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，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厚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-10cm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岑霞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庞康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6051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塘尾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塘尾小学大门道路建设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典型村基础设施建设，改善学校道路交通，方便群众出行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塘尾小学大门至乡道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Y231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铺设长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宽约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的水泥路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塘尾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日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0272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高山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高山农贸市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扶持产业发展，壮大集体经济，提高村集体收入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建设高山农贸市场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高山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郑观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82823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岑霞村委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岑霞村委会家禽集中圈养设施建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完成典型村基础设施建设，改善人居环境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建及完善岑霞村委会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条自然村的家禽集中圈养设施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岑霞村委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庞康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56051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典型村项目</w:t>
            </w:r>
          </w:p>
        </w:tc>
      </w:tr>
      <w:tr>
        <w:trPr>
          <w:trHeight w:val="1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巩固脱贫成效后评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防止返贫监测</w:t>
            </w: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脱贫不稳定户、边缘易致贫户‌‌‌、突发严重困难户‌和脱贫户，深入实地开展核查，防止规模性返贫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对脱贫不稳定户、边缘易致贫户‌‌‌、突发严重困难户‌和脱贫户，深入实地开展核查，及时发现问题，为防止返贫季度调度和数据分析提供借鉴参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坡头区农业农村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金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813663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国标宋体-GB/T 2312;宋体" w:hAnsi="国标宋体-GB/T 2312;宋体" w:cs="国标宋体-GB/T 2312;宋体" w:eastAsia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6798.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6546.4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国标宋体-GB/T 2312;宋体" w:hAnsi="国标宋体-GB/T 2312;宋体" w:eastAsia="国标宋体-GB/T 2312;宋体" w:cs="国标宋体-GB/T 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国标宋体-GB/T 2312;宋体" w:cs="国标宋体-GB/T 2312;宋体" w:ascii="国标宋体-GB/T 2312;宋体" w:hAnsi="国标宋体-GB/T 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default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国标宋体">
    <w:altName w:val="宋体"/>
    <w:charset w:val="86"/>
    <w:family w:val="auto"/>
    <w:pitch w:val="default"/>
  </w:font>
  <w:font w:name="国标宋体-GB/T 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国标宋体-GB/T 2312;宋体" w:hAnsi="国标宋体-GB/T 2312;宋体" w:eastAsia="国标宋体-GB/T 2312;宋体" w:cs="国标宋体-GB/T 2312;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国标宋体-GB/T 2312;宋体" w:cs="国标宋体-GB/T 2312;宋体" w:ascii="国标宋体-GB/T 2312;宋体" w:hAnsi="国标宋体-GB/T 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国标宋体-GB/T 2312;宋体" w:cs="国标宋体-GB/T 2312;宋体" w:ascii="国标宋体-GB/T 2312;宋体" w:hAnsi="国标宋体-GB/T 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-GB/T 2312;宋体" w:cs="国标宋体-GB/T 2312;宋体" w:ascii="国标宋体-GB/T 2312;宋体" w:hAnsi="国标宋体-GB/T 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-GB/T 2312;宋体" w:cs="国标宋体-GB/T 2312;宋体" w:ascii="国标宋体-GB/T 2312;宋体" w:hAnsi="国标宋体-GB/T 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-GB/T 2312;宋体" w:cs="国标宋体-GB/T 2312;宋体" w:ascii="国标宋体-GB/T 2312;宋体" w:hAnsi="国标宋体-GB/T 2312;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-GB/T 2312;宋体" w:cs="国标宋体-GB/T 2312;宋体" w:ascii="国标宋体-GB/T 2312;宋体" w:hAnsi="国标宋体-GB/T 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国标宋体-GB/T 2312;宋体" w:cs="国标宋体-GB/T 2312;宋体" w:ascii="国标宋体-GB/T 2312;宋体" w:hAnsi="国标宋体-GB/T 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国标宋体-GB/T 2312;宋体" w:hAnsi="国标宋体-GB/T 2312;宋体" w:eastAsia="国标宋体-GB/T 2312;宋体" w:cs="国标宋体-GB/T 2312;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国标宋体-GB/T 2312;宋体" w:cs="国标宋体-GB/T 2312;宋体" w:ascii="国标宋体-GB/T 2312;宋体" w:hAnsi="国标宋体-GB/T 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国标宋体-GB/T 2312;宋体" w:cs="国标宋体-GB/T 2312;宋体" w:ascii="国标宋体-GB/T 2312;宋体" w:hAnsi="国标宋体-GB/T 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-GB/T 2312;宋体" w:cs="国标宋体-GB/T 2312;宋体" w:ascii="国标宋体-GB/T 2312;宋体" w:hAnsi="国标宋体-GB/T 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-GB/T 2312;宋体" w:cs="国标宋体-GB/T 2312;宋体" w:ascii="国标宋体-GB/T 2312;宋体" w:hAnsi="国标宋体-GB/T 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-GB/T 2312;宋体" w:cs="国标宋体-GB/T 2312;宋体" w:ascii="国标宋体-GB/T 2312;宋体" w:hAnsi="国标宋体-GB/T 2312;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-GB/T 2312;宋体" w:cs="国标宋体-GB/T 2312;宋体" w:ascii="国标宋体-GB/T 2312;宋体" w:hAnsi="国标宋体-GB/T 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国标宋体-GB/T 2312;宋体" w:cs="国标宋体-GB/T 2312;宋体" w:ascii="国标宋体-GB/T 2312;宋体" w:hAnsi="国标宋体-GB/T 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明显引用1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7:00Z</dcterms:created>
  <dc:creator>MC SYSTEM</dc:creator>
  <dc:description/>
  <dc:language>en-US</dc:language>
  <cp:lastModifiedBy>Administrator</cp:lastModifiedBy>
  <dcterms:modified xsi:type="dcterms:W3CDTF">2025-08-06T06:59:58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8BFE85B42BB0812E906804E97F7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BjMWRkOGM2ZDI2OTVjZGE2MWU0MGZhYTVlN2MzZGUifQ==</vt:lpwstr>
  </property>
</Properties>
</file>