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湛江市坡头区民政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湛江市坡头区民政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" w:eastAsia="zh-CN"/>
        </w:rPr>
        <w:t>政府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期待</cp:lastModifiedBy>
  <dcterms:modified xsi:type="dcterms:W3CDTF">2025-08-11T02:56:24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2D6558B84CBDA7207584B025C3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4NWNiNGQ3MGI2YzY1ODYzMGRlOTM1NjlhYjVhMTAiLCJ1c2VySWQiOiIzODUyMzY5NjcifQ==</vt:lpwstr>
  </property>
</Properties>
</file>