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　　南调街道办事处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南调街道办事处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庞诗婷</cp:lastModifiedBy>
  <dcterms:modified xsi:type="dcterms:W3CDTF">2025-08-12T07:54:00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F93483F242F7B0505D07404CAC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yYzEyNzIzMzVjMzUzNzBmMWVmMGQ3OGU4NTcwYTUiLCJ1c2VySWQiOiIxNDQwNzQyODY0In0=</vt:lpwstr>
  </property>
</Properties>
</file>