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坡头区退役军人事务局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政府</w:t>
      </w:r>
      <w:r>
        <w:rPr>
          <w:rFonts w:ascii="黑体" w:hAnsi="黑体" w:eastAsia="黑体"/>
          <w:spacing w:val="-20"/>
          <w:sz w:val="36"/>
          <w:szCs w:val="36"/>
        </w:rPr>
        <w:t>信息公开申请处理流程图</w:t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8953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</w:t>
                            </w:r>
                            <w:r>
                              <w:rPr>
                                <w:lang w:eastAsia="zh-CN"/>
                              </w:rPr>
                              <w:t>坡头区退役军人事务局</w:t>
                            </w:r>
                            <w:r>
                              <w:rPr/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7.0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</w:t>
                      </w:r>
                      <w:r>
                        <w:rPr>
                          <w:lang w:eastAsia="zh-CN"/>
                        </w:rPr>
                        <w:t>坡头区退役军人事务局</w:t>
                      </w:r>
                      <w:r>
                        <w:rPr/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159385</wp:posOffset>
                </wp:positionV>
                <wp:extent cx="2818765" cy="1270"/>
                <wp:effectExtent l="635" t="37465" r="0" b="3810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2.55pt" to="158.95pt,12.6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635" cy="5250180"/>
                <wp:effectExtent l="5080" t="635" r="5080" b="635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5pt" to="-63pt,425.8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20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3.9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2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85800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107.95pt,4.7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57150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52.95pt,4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2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12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53.95pt,4.7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1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1.7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158750</wp:posOffset>
                </wp:positionV>
                <wp:extent cx="589915" cy="10160"/>
                <wp:effectExtent l="635" t="29845" r="0" b="3683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5pt" to="280.45pt,13.25pt" ID="Line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43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635" cy="297180"/>
                <wp:effectExtent l="5080" t="635" r="508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28.05pt" ID="Line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089660"/>
                <wp:effectExtent l="38100" t="635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90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171700" cy="635"/>
                <wp:effectExtent l="635" t="5080" r="635" b="5080"/>
                <wp:wrapNone/>
                <wp:docPr id="2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8.95pt,12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0" cy="635"/>
                <wp:effectExtent l="635" t="5080" r="635" b="5080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368.95pt,12.5pt" ID="Line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</wp:posOffset>
                </wp:positionV>
                <wp:extent cx="16192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628900" cy="635"/>
                <wp:effectExtent l="635" t="5080" r="635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188.95pt,4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257300" cy="635"/>
                <wp:effectExtent l="635" t="38100" r="0" b="3810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87.95pt,4.7pt" ID="Line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257300" cy="635"/>
                <wp:effectExtent l="0" t="38100" r="635" b="3810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87.95pt,12.5pt" ID="Line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43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43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4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971800" cy="635"/>
                <wp:effectExtent l="635" t="5080" r="635" b="5080"/>
                <wp:wrapNone/>
                <wp:docPr id="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422.95pt,12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2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28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635" cy="197485"/>
                <wp:effectExtent l="38100" t="635" r="38100" b="0"/>
                <wp:wrapNone/>
                <wp:docPr id="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2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20.2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33pt,20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261pt,20.2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20.2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0.2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20.2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0.2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8191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3.9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43.6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43.6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43.65pt" ID="Line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5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-27pt,20.2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457200" cy="635"/>
                <wp:effectExtent l="635" t="5080" r="635" b="5080"/>
                <wp:wrapNone/>
                <wp:docPr id="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-27.05pt,4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6286500" cy="63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431.95pt,8.6pt" ID="Line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.9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20.2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0.2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1162050" cy="5143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7335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50165</wp:posOffset>
                </wp:positionV>
                <wp:extent cx="1276350" cy="5143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457200" cy="635"/>
                <wp:effectExtent l="635" t="38100" r="0" b="38100"/>
                <wp:wrapNone/>
                <wp:docPr id="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32.95pt,12.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6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7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20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543300" cy="635"/>
                <wp:effectExtent l="635" t="5080" r="635" b="5080"/>
                <wp:wrapNone/>
                <wp:docPr id="7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386.95pt,4.7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12.4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047750" cy="3663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11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湛江市政府专用版 v4</dc:creator>
  <dc:description/>
  <dc:language>en-US</dc:language>
  <cp:lastModifiedBy>囧福</cp:lastModifiedBy>
  <dcterms:modified xsi:type="dcterms:W3CDTF">2025-08-12T09:08:09Z</dcterms:modified>
  <cp:revision>2</cp:revision>
  <dc:subject/>
  <dc:title>赤坎区人民政府信息公开申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1247CC154BB38F444BE0247C38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Yjk5Mjg4ZWVmOTYzYjQ3MWUyYzcyM2ZhNzgxY2IiLCJ1c2VySWQiOiIzMTQyNjA2NDQifQ==</vt:lpwstr>
  </property>
  <property fmtid="{D5CDD505-2E9C-101B-9397-08002B2CF9AE}" pid="5" name="commondata">
    <vt:lpwstr>commondata</vt:lpwstr>
  </property>
</Properties>
</file>