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坡头区司法局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坡头区司法局政府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8:00Z</dcterms:created>
  <dc:creator>练秋勇</dc:creator>
  <dc:description/>
  <dc:language>en-US</dc:language>
  <cp:lastModifiedBy>馥菁</cp:lastModifiedBy>
  <dcterms:modified xsi:type="dcterms:W3CDTF">2025-08-13T06:41:13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7D439A30A44B485FB76B49B418CD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RlMzNmOWQ3YTdhMjljZGY1N2VmM2YwYjUzNzhjOGQiLCJ1c2VySWQiOiI0MzIyODUwMzgifQ==</vt:lpwstr>
  </property>
</Properties>
</file>