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湛江市坡头区财政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桃夭</cp:lastModifiedBy>
  <dcterms:modified xsi:type="dcterms:W3CDTF">2025-08-07T01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06065276342DFAB335AE9395279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FlNmQ1ZmY3ZDc3ZGU2YjgwOTcxN2Q1ZDhmYWM4Y2EiLCJ1c2VySWQiOiI1MTUyMTA3NTEifQ==</vt:lpwstr>
  </property>
</Properties>
</file>