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坡头区龙头镇人民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坡头区龙头镇人民</w:t>
      </w: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政府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8:00Z</dcterms:created>
  <dc:creator>练秋勇</dc:creator>
  <dc:description/>
  <dc:language>en-US</dc:language>
  <cp:lastModifiedBy>麦诗诗</cp:lastModifiedBy>
  <dcterms:modified xsi:type="dcterms:W3CDTF">2025-08-13T12:19:31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99E707F744ADB4075E27F72E5B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3OTNjOTVhNTc2NTM2NjA3YmM0YzM2NjU3MDFjMTAiLCJ1c2VySWQiOiIyMzg1ODgwMDUifQ==</vt:lpwstr>
  </property>
</Properties>
</file>