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坡头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生产安全事故应对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坡头区发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生产安全事故（不含生产经营性道路交通事故），为</w:t>
      </w:r>
      <w:bookmarkStart w:id="0" w:name="OLE_LINK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坡头区坡头镇</w:t>
      </w:r>
      <w:bookmarkStart w:id="1" w:name="OLE_LINK4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塘博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委会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•2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建房一般高处坠落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故。事故发生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《中华人民共和国安全生产法》第八十六条、国务院《生产安全事故报告和调查处理条例》（国务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令）第十九条、第二十二条规定，区政府依法成立坡头区坡头镇塘博村委会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•22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自建房一般高处坠落事故调查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依法开展事故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事故调查组组长由区委常委、副区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杜法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担任，成员分别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坡头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区应急管理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坡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城市管理和综合执法局、坡头区住房和城乡建设局、坡头区人力资源和社会保障局、坡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kern w:val="0"/>
          <w:sz w:val="32"/>
          <w:szCs w:val="32"/>
          <w:lang w:eastAsia="zh-CN"/>
        </w:rPr>
        <w:t>区总工会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公安局坡头分局、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  <w:lang w:val="en-US" w:eastAsia="zh-CN"/>
        </w:rPr>
        <w:t>市公安局坡头分局坡头派出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坡头镇人民政府</w:t>
      </w:r>
      <w:r>
        <w:rPr>
          <w:rFonts w:ascii="仿宋_GB2312" w:hAnsi="仿宋_GB2312" w:cs="仿宋_GB2312" w:eastAsia="仿宋_GB2312"/>
          <w:sz w:val="32"/>
          <w:szCs w:val="32"/>
        </w:rPr>
        <w:t>等单位人员组成，</w:t>
      </w:r>
      <w:bookmarkStart w:id="2" w:name="OLE_LINK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事故调查组同时邀请区纪委监委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故调查</w:t>
      </w: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  <w:lang w:eastAsia="zh-CN"/>
        </w:rPr>
        <w:t>工作，</w:t>
      </w:r>
      <w:bookmarkEnd w:id="2"/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</w:rPr>
        <w:t>聘请</w:t>
      </w: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</w:rPr>
        <w:t>湛江市</w:t>
      </w: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  <w:lang w:eastAsia="zh-CN"/>
        </w:rPr>
        <w:t>应急管理专家库</w:t>
      </w:r>
      <w:r>
        <w:rPr>
          <w:rFonts w:eastAsia="仿宋_GB2312" w:cs="仿宋_GB2312" w:ascii="仿宋_GB2312" w:hAnsi="仿宋_GB2312"/>
          <w:color w:val="000000"/>
          <w:w w:val="9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</w:rPr>
        <w:t>专家</w:t>
      </w: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</w:rPr>
        <w:t>参与事故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该事故正在调查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2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2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坡头区安全生产委员会办公室</w:t>
      </w:r>
    </w:p>
    <w:p>
      <w:pPr>
        <w:pStyle w:val="Normal"/>
        <w:numPr>
          <w:ilvl w:val="0"/>
          <w:numId w:val="0"/>
        </w:numPr>
        <w:ind w:left="0" w:firstLine="35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0:43Z</dcterms:created>
  <dc:creator>Administrator</dc:creator>
  <dc:description/>
  <dc:language>en-US</dc:language>
  <cp:lastModifiedBy>依稀</cp:lastModifiedBy>
  <dcterms:modified xsi:type="dcterms:W3CDTF">2025-08-20T09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2587264A94D3B82FB7EEAEB6212F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M4NjQyODI2NzEwYjdjZjkwNDVjNTA1ZDQzNTYzNzgiLCJ1c2VySWQiOiIyNDkxMDk0NTIifQ==</vt:lpwstr>
  </property>
  <property fmtid="{D5CDD505-2E9C-101B-9397-08002B2CF9AE}" pid="5" name="commondata">
    <vt:lpwstr>commondata</vt:lpwstr>
  </property>
</Properties>
</file>