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400" w:before="260" w:after="2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坡头区坡头镇遴选村（社区）“两委”</w:t>
      </w:r>
    </w:p>
    <w:p>
      <w:pPr>
        <w:pStyle w:val="2New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36"/>
          <w:szCs w:val="36"/>
        </w:rPr>
        <w:t>后备干部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坡头镇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坡头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村委会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四月柔情</cp:lastModifiedBy>
  <cp:lastPrinted>2020-04-27T09:44:00Z</cp:lastPrinted>
  <dcterms:modified xsi:type="dcterms:W3CDTF">2025-09-08T03:28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4C7C3065B498BBB4B18A0F1FC8342_13</vt:lpwstr>
  </property>
  <property fmtid="{D5CDD505-2E9C-101B-9397-08002B2CF9AE}" pid="3" name="KSOProductBuildVer">
    <vt:lpwstr>2052-12.1.0.22529</vt:lpwstr>
  </property>
</Properties>
</file>