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湛江市坡头区司法局公开招聘司法协理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健康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</w:rPr>
              <w:t>人（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yj</cp:lastModifiedBy>
  <cp:lastPrinted>2021-01-05T15:55:00Z</cp:lastPrinted>
  <dcterms:modified xsi:type="dcterms:W3CDTF">2025-09-09T10:13:1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