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15"/>
          <w:szCs w:val="15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湛江市公安局坡头分局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cp:keywords/>
  <dc:language>en-US</dc:language>
  <cp:lastModifiedBy>PTZG</cp:lastModifiedBy>
  <cp:lastPrinted>2020-04-21T15:22:00Z</cp:lastPrinted>
  <dcterms:modified xsi:type="dcterms:W3CDTF">2020-05-19T07:1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