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湛江市坡头区财政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厨师 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保安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杨李青</cp:lastModifiedBy>
  <cp:lastPrinted>2020-05-19T10:25:00Z</cp:lastPrinted>
  <dcterms:modified xsi:type="dcterms:W3CDTF">2020-06-19T07:5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