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湛江市坡头区文化广电旅游体育局公开招聘编外人员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保洁员</w:t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Administrator</cp:lastModifiedBy>
  <cp:lastPrinted>2020-05-19T10:25:00Z</cp:lastPrinted>
  <dcterms:modified xsi:type="dcterms:W3CDTF">2020-09-11T01:27:46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