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湛江市坡头区司法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30"/>
        <w:gridCol w:w="175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Administrator</cp:lastModifiedBy>
  <cp:lastPrinted>2020-04-21T15:22:00Z</cp:lastPrinted>
  <dcterms:modified xsi:type="dcterms:W3CDTF">2020-06-22T10:20:4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