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15"/>
          <w:szCs w:val="15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中共湛江市坡头区委办公室、湛江市坡头区人民政府办公室公开招聘编外人员报名登记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职位代码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叶叶蕾</cp:lastModifiedBy>
  <cp:lastPrinted>2020-04-21T15:22:00Z</cp:lastPrinted>
  <dcterms:modified xsi:type="dcterms:W3CDTF">2020-10-19T09:2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