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1-03-04T03:22:49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