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内居民离婚登记须知</w:t>
      </w:r>
    </w:p>
    <w:p>
      <w:pPr>
        <w:pStyle w:val="Normal"/>
        <w:spacing w:lineRule="exact" w:line="560"/>
        <w:ind w:firstLine="602"/>
        <w:jc w:val="left"/>
        <w:rPr>
          <w:b/>
          <w:b/>
          <w:color w:val="0000FF"/>
          <w:sz w:val="30"/>
          <w:szCs w:val="30"/>
        </w:rPr>
      </w:pPr>
      <w:r>
        <w:rPr>
          <w:rFonts w:eastAsia="Calibri" w:cs="Calibri"/>
          <w:b/>
          <w:color w:val="0000FF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书面签订离婚协议，并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婚姻登记机关收到离婚登记申请之日起三十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，任何一方不愿离婚的，可以向婚姻登记机关撤回离婚登记申请。前款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，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自到婚姻登记机关申请发给离婚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申请的，视为撤回离婚登记申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离婚登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受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男女双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申请办理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均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男女双方对子女抚养、财产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处理等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持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形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、离婚登记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协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效证件和证明材料共同到具有管辖权的婚姻登记机关提出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现场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提交的证件和证明材料进行初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离婚登记申请条件的，不予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当事人要求出具《不予受理离婚登记申请告知书》的，应当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冷静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婚姻登记机关收到离婚登记申请之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任何一方不愿离婚的，可以持本人有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受理离婚登记申请的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撤回离婚登记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亲自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撤回离婚登记申请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机关核实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撤回离婚登记申请确认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冷静期届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双方未共同到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申请发给离婚证的，视为撤回离婚登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审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静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冷静期届满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应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和证明材料，共同到婚姻登记机关申请发给离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相关规定对当事人的真实意愿、证件和证明材料、离婚协议书等进行审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符合离婚登记条件的不予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要求出具《不予办理离婚登记告知书》的，应当出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予以登记，发给离婚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离婚登记申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提供</w:t>
      </w:r>
      <w:r>
        <w:rPr>
          <w:rFonts w:ascii="黑体" w:hAnsi="黑体" w:cs="黑体" w:eastAsia="黑体"/>
          <w:color w:val="000000"/>
          <w:sz w:val="32"/>
          <w:szCs w:val="32"/>
        </w:rPr>
        <w:t>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军人证件、居民身份证及所在单位团级以上政治机关出具的《军人婚姻登记证明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婚姻登记机关现场填写的《离婚登记申请书》。</w:t>
      </w:r>
    </w:p>
    <w:p>
      <w:pPr>
        <w:pStyle w:val="Normal"/>
        <w:widowControl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四、申请发给离婚证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应提供的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材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人证件、居民身份证及所在单位团级以上政治机关出具的《军人婚姻登记证明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双方当事人在婚姻登记员面前签署的离婚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式三份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当事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单人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如当事人身份及信息变更的，需提供有权机关或部门出具的相关变更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《离婚登记申请受理回执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该回执遗失的证明材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五、离婚登记程序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  <w:ins w:id="1" w:author="金远晖" w:date="2020-12-30T10:34:00Z"/>
        </w:rPr>
      </w:pPr>
      <w:ins w:id="0" w:author="金远晖" w:date="2020-12-30T10:34:00Z">
        <w:r>
          <w:rPr>
            <w:rFonts w:eastAsia="宋体"/>
            <w:color w:val="000000"/>
            <w:sz w:val="30"/>
            <w:szCs w:val="30"/>
            <w:lang w:eastAsia="zh-CN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2725</wp:posOffset>
              </wp:positionH>
              <wp:positionV relativeFrom="paragraph">
                <wp:posOffset>90805</wp:posOffset>
              </wp:positionV>
              <wp:extent cx="6215380" cy="1487805"/>
              <wp:effectExtent l="0" t="0" r="0" b="0"/>
              <wp:wrapNone/>
              <wp:docPr id="1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7" r="-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15380" cy="1487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  <w:ins w:id="3" w:author="金远晖" w:date="2020-12-30T10:34:00Z"/>
        </w:rPr>
      </w:pPr>
      <w:ins w:id="2" w:author="金远晖" w:date="2020-12-30T10:34:00Z">
        <w:r>
          <w:rPr>
            <w:color w:val="000000"/>
            <w:sz w:val="30"/>
            <w:szCs w:val="30"/>
          </w:rPr>
        </w:r>
      </w:ins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  <w:ins w:id="5" w:author="金远晖" w:date="2020-12-30T10:34:00Z"/>
        </w:rPr>
      </w:pPr>
      <w:ins w:id="4" w:author="金远晖" w:date="2020-12-30T10:34:00Z">
        <w:r>
          <w:rPr>
            <w:color w:val="000000"/>
            <w:sz w:val="30"/>
            <w:szCs w:val="30"/>
          </w:rPr>
        </w:r>
      </w:ins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forest</dc:creator>
  <dc:description/>
  <dc:language>en-US</dc:language>
  <cp:lastModifiedBy>金远晖</cp:lastModifiedBy>
  <cp:lastPrinted>2020-12-29T19:26:00Z</cp:lastPrinted>
  <dcterms:modified xsi:type="dcterms:W3CDTF">2020-12-30T02:35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