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val="en-US" w:eastAsia="zh-CN"/>
        </w:rPr>
        <w:t>学历认证方法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350"/>
      </w:tblGrid>
      <w:tr>
        <w:trPr>
          <w:trHeight w:val="672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以前毕业的教师资格认定申请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教育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学生服务与素质发展中心（学信网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进行学历认证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获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中国高等教育学历认证报告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求加盖“全国高等学校学生信息咨询与就业指导中心”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或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学生服务与素质发展中心”章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及以后毕业的教师资格认定申请人可提交学信网上《教育部学历证书电子注册备案表》，有效期须达到</w:t>
            </w:r>
            <w:bookmarkStart w:id="0" w:name="OLE_LINK1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之后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（境）外学历和学位认证报告必须由教育部留学服务中心出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“港澳台地区学历学位认证书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“国外学历学位认证书”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学信网申请认证学历网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none"/>
              </w:rPr>
              <w:t>https://www.chsi.com.cn/xlcx/index.js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（境）外学历和学位认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网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http://zwfw.cscse.edu.cn/</w:t>
            </w:r>
          </w:p>
        </w:tc>
      </w:tr>
    </w:tbl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57:55Z</dcterms:created>
  <dc:creator>DELL</dc:creator>
  <dc:description/>
  <dc:language>en-US</dc:language>
  <cp:lastModifiedBy>男邓</cp:lastModifiedBy>
  <dcterms:modified xsi:type="dcterms:W3CDTF">2025-09-25T04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588D639E404AAD4CD9DABEE1C2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4MDI0MDkyN2FlMmEyMTAxOTMwMjkyNmM1ZjFhMGEiLCJ1c2VySWQiOiIzNDExOTc4NjMifQ==</vt:lpwstr>
  </property>
</Properties>
</file>