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　　坡头区农业农村局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>)  □</w:t>
            </w: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坡头区农业农村局政府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  <w:lang w:val="en"/>
        </w:rPr>
        <w:t>政府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8:00Z</dcterms:created>
  <dc:creator>练秋勇</dc:creator>
  <dc:description/>
  <cp:keywords/>
  <dc:language>en-US</dc:language>
  <cp:lastModifiedBy>王润如</cp:lastModifiedBy>
  <dcterms:modified xsi:type="dcterms:W3CDTF">2025-08-07T03:17:00Z</dcterms:modified>
  <cp:revision>7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