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集中公开招聘高校毕业生湛江市坡头区区直事业单位招聘，根据招聘公告及有关要求，本人郑重承诺自毕业证书落款之日起至报名首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lenovo</cp:lastModifiedBy>
  <dcterms:modified xsi:type="dcterms:W3CDTF">2023-06-14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